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680335</wp:posOffset>
            </wp:positionH>
            <wp:positionV relativeFrom="paragraph">
              <wp:posOffset>-250190</wp:posOffset>
            </wp:positionV>
            <wp:extent cx="97726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4"/>
          <w:szCs w:val="34"/>
        </w:rPr>
        <w:t>.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มัญ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 ครั้งที่ ๒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อังค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๑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้องประชุมห้องสมุดมีชีวิต บ้านหนองม่วง หมู่ ๕ ตำบลมะเกลือเก่า อำเภอสูงเน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305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Cordia New"/>
          <w:b/>
          <w:b/>
          <w:bCs/>
          <w:sz w:val="32"/>
          <w:szCs w:val="32"/>
        </w:rPr>
      </w:pPr>
      <w:r>
        <w:rPr>
          <w:rFonts w:cs="Cordia New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576"/>
        <w:gridCol w:w="2412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ม  เมิน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ชวล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ดาสา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ลิต  ปรีดาส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 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พรหม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สินี  อมรพรห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ภรณ์  เปิ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นาน  รอบคอ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ว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ยศ  เร็ว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ปผา  กองพิธ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มเกียรติ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ชินนอ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จำน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  ภูจำน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ฎ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พรมราช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ษฎา  พูนพรมราช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จันทรโสภ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คล้อย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อย  ชื่นสระ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ง  กอ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พลศ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รสิช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สิช  จรจันทร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ชวาลย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 ชัชวาลย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ชัยบุ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ยื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  วิเศษโคกกรว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์  บัลลั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ขวัญ   เนียม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ุดม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  แซ่โ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เถื่อนพิม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ารี    สวัสด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ินทิพย์  วิริยะปัญญาชั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บ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ส็ง  คำบ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ึก สระกระโทก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1434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576"/>
                              <w:gridCol w:w="422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เอกชั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รหมพันธ์ใ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วินั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ล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ุดารัตน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รหมพันธ์ใ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งสมทรง 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ู่ภูเขียว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ลขานุการ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อรนุช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สือเง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จัดการงานทั่วไปชำนาญ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วิฑูรย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ุลบท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องสาธารณสุ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มลิวรรณ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มษมานนท์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องการศึกษา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อาภรณ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ิริจำปา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สำนักปลั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จงจิต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ไชยเฉลิม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องส่งเสริมการเกษต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อาภรณ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ิงหเศรษฐกิ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องสวัสดิการ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รัตน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ูมลา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วิเคราะห์นโยบายและแผนชำนาญ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ลำปา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ง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เหม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กัญญาวีร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งามชื่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เหม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ยสมาน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สลานอก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รถยนต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ประภาส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มประณามี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เหม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มหมา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ูรณ์โภคา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 หมู่ ๑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บุญมี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มา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 หมู่ 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รุ้งตะวัน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งศ์อำมาตย์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 หมู่ 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นุชนาฎ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าลางาม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ลูกชิ้น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ุราณสุข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พิศมั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ธรรมวิชัย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ปิยะมาศ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ีใ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ทองจันทร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สือ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วรรณเพ็ญ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รรคใต้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ตรีแม่บ้าน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ศิริวรรณ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ิทักษ์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576"/>
                        <w:gridCol w:w="4228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เอกชั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หมพันธ์ใ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ินั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ล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ุดารัตน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หมพันธ์ใ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งสมทรง  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ู่ภูเขียว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านุการ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อรนุช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ือเง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จัดการงานทั่วไปชำนาญ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ิฑูรย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ุลบท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สาธารณสุ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มลิวรรณ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ษมานนท์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การศึกษา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าภรณ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ริจำปา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จงจิต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ชยเฉลิม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ส่งเสริมการเกษต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าภรณ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ิงหเศรษฐกิ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สวัสดิการ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รัตนา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ูมลา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วิเคราะห์นโยบายและแผนชำนาญ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ลำปาง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ง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นักงานจ้างเหม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กัญญาวีร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มชื่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นักงานจ้างเหม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ยสมาน 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ลานอก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นักงานรถยนต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ประภาส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ประณามี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นักงานจ้างเหม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มหมา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ูรณ์โภคา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ญ่บ้าน หมู่ ๑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๗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บุญมี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า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ญ่บ้าน หมู่ 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๘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รุ้งตะวัน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งศ์อำมาตย์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ญ่บ้าน หมู่ 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๙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นุชนาฎ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าลางาม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ลูกชิ้น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ุราณสุข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พิศมั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รรมวิชัย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ปิยะมาศ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ใ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ทองจันทร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ือ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วรรณเพ็ญ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รรคใต้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ตรีแม่บ้าน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ศิริวรรณ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ิทักษ์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14340" cy="1844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576"/>
                              <w:gridCol w:w="422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จีราภ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ุตรวงศ์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แต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ตยพิมาย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มพ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ใจบุญ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ประกอบ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โชค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ตรีแม่บ้าน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14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576"/>
                        <w:gridCol w:w="4228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จีราภา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ุตรวงศ์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๗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แตง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ตยพิมาย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๘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มพ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จบุญ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๙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ประกอบ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ชค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ตรีแม่บ้าน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2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2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2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2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2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วัสดีคณะผู้บริหาร ท่านผู้ใหญ่บ้านทุกท่า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ทุกท่าน  ท่านผู้แทนผู้ใหญ่บ้าน  กลุ่มสตรีแม่บ้าน และ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สละเวลาเข้าร่วมฟังการประชุมในวันนี้ สำหรับการประชุมในครั้งนี้เป็นการประชุมสภาฯ ประชุมในสมัยวิสามัญที่ ๑ ครั้งที่ ๒ ประจำปี ๒๕๕๙  มีวาระสำคัญที่จะต้องพิจารณา คือ การพิจารณาร่างข้อบัญญัติงบประมาณรายจ่ายประจำปีงบประมาณ ๒๕๖๐  ในวาระที่ ๒ ขั้นแปรญัตติ และ วาระที่ ๓ ขั้นตราเป็นข้อบัญญัติลำดับต่อไปขอเข้าสู่ระเบียบ ก่อนเข้าสู่วาระที่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ลา จำนวน  ๒ ท่าน 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 ศรีฐา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 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๒๐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ธานแจ้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การจัดหน่วยบริการอำเภอเคลื่อนที่และถวายเพลพระ ประจำเดือนกันยา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ำเภอสูงเนินได้กำหนดจัดกิจกรรมออกหน่วยบริการอำเภอเคลื่อนที่และถวายเพลพระประจำเดือน กันยายน ๒๕๕๙  ในวันพุธที่ ๑๔  กันยายน ๒๕๕๙ ณ วัดวังรางใหญ่ หมู่ ๖ ตำบลมะเกลือเก่า อำเภอสูงเนิน ขอเชิญ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งานโดยพร้อมเพรียงกั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การพัฒนาบุคลากรภาครัฐโดยการจัดหลักสูตรฝึกอบ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กระทรวงมหาดไทยแจ้งว่า ได้มีมติคณะรัฐมนตรีเมื่อวันที่ ๓๐ พฤษภาคม ๒๕๕๙ ได้เห็นชอบแนวทางการพัฒนาบุคลากรภาครัฐโดยการจัดหลักสูตรฝึกอบรมของหน่วยงานต่างๆ  โดยกรมส่งเสริมการปกครองท้องถิ่น จึงแจ้งให้สำนักงานส่งเสริมการปกครองท้องถิ่นดำเนินการ ดังนี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สมบัติ ลักษณะต้องห้าม และเงื่อนไขเกี่ยวกับผู้เข้ารับการอบ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ภาครัฐที่เข้ารับการอบรมตามหลักสูตรใดแล้ว จะลาไปรับการอบรมตามหลักสูตรใดแล้ว จะลาไปรับการอบรมตามหลักสูตรอื่นได้ต่อเมื่อได้เว้นระยะเวลาอย่างน้อยสองปี  เว้นแต่เป็นการอบรมตามที่ผู้บังคับบัญชามอบหมายหรือเป็นการอบรมตามเงื่อนไขการเข้าดำรงตำแหน่ง หรือผู้เข้ารับการอบรมเสียค่าใช้จ่ายเองทั้งหมดและไม่ต้องลาหรือไม่ใช้เวลาราชการในการอบรมหรือดูงาน สำหรับผู้จะต้องพ้นจากตำแหน่งหน้าที่ หรือมีเวลาปฏิบัติราชการเหลืออยู่ไม่ถึงหนึ่งปี หน่วยงานของรัฐไม่ควรอนุญาตให้เข้ารับการอบร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พัฒนาบุคลากรต่างหน่วยงาน </w:t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ี่จะพัฒนาบุคลากรภาครัฐภายในหน่วยงาน จำเป็นต้องรับบุคลากรภายนอกให้ถือว่าการรับบุคคลภายนอกไม่ว่าจากหน่วยงานอื่นในภาครัฐ หรือภาคเอกชนเป็นข้อยกเว้นหรือเป็นการเสริมเท่านั้น โดยจำนวนบุคลากรอื่นดังกล่าวจะต้องมีจำนวนรวมกันไม่เกินร้อยละสิบห้าของจำนวนผู้ศึกษาอบรมทั้งหม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ูงาน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เน้นการศึกษาดูงานภายในประเทศ    ในกรณีจำเป็นต้องดูงานต่างประเทศให้คณะกรรมการหลักสูตรพิจารณาการเรียนรู้จากประสบการณ์ของประเทศสมาชิกประชาคมอาเซียนหรือบวกสาม  เป็นลำดับแรก หากเป็นการดูงานในประเทศเพื่อนบ้านบริเวณพื้นที่ชายแดนควรพิจารณาพักค้างในประเทศไทย และหากมีความจำเป็นต้องเดินทางไปดูงานในประเทศอื่นๆ นอกจากประเทศที่กำหนดหรืออยู่ภายในกรอบวงเงินงบประมาณค่าใช้จ่ายเพื่อการดูงาน ณ ต่างประเทศตามที่หน่วยงานเจ้าของหลักสูตรได้ทำความตกลงกับสำนักงบประมาณ ให้แสดงเหตุผลความจำเป็น แผนการดูงาน ประโยชน์ที่จะได้รับ และขออนุญาตจากรัฐมนตรีหรือผู้บังคับบัญชาของหน่วยงานเจ้าของหลักสูตรเป็นคราวๆ ไป และเมื่อเสร็จสิ้นการดูงานแล้วหากมีการจัดทำรายงานการดูงาน  ให้หน่วยงานเจ้าของหลักสูตรเผยแพร่รายงานนั้นทางเว็บไซค์ของหน่วยงาน เว้นแต่เป็นเอกสารที่ระบุชั้นความลั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0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ของหน่วยงานเจ้าของหลักสูตร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ของหลักสูตรควรพิจารณาสอดแทรกเนื้อหาเกี่ยวกับหลักธรรมภิบาล เศรษฐกิจพอเพียง ยุทธศาสตร์ชาติ แนวทางประชารัฐ การปฏิรูป  การป้องกันและปราบปรามการทุจริตและประพฤติมิชอบด้วยตามสมควร และให้กำกับดูแลการทำกิจกรรมของผู้เข้ารับการอบรม หรือการหารายได้ซึ่งควรเป็นไปเพื่อสาธารณะประโยชน์มิให้ฟุ่มเฟือยเกินความจำเป็น หรือใช้เวลาราชการไปทำกิจกรรมที่ไม่เหมาะสม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มีการจัดทำรายงานหรือเอกสารการวิจัยส่วนบุคคลหรือเป็นหมู่คณะหากหน่วยงานเจ้าของหลักสูตรเห็นว่ารายงานหรือเอกสารการวิจัยนั้นมีคุณภาพดี และเป็นประโยชน์อย่างยิ่งต่อทางราชการ ให้เสนอเอกสารดังกล่าวต่อส่วนราชการที่เกี่ยวข้องหรือคณะรัฐมนตรีเพื่อทราบด้ว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ยของรัฐควรมีการวางแผนกำลังคน โดยการกำหนดล่วงหน้าให้บุคลากรของหน่วยงานเข้ารับการอบรมตามหลักสูตรต่างๆ ให้เหมาะสมกับความจำเป็น งบประมาณและการให้บริการประชาชน โดยมิให้บุคลากรหลายคนจากหน่วยงานเดียวกันเข้ารับการอบรมพร้อมกัน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การขออนุญาตประกอบกิจการโรงฆ่าสัตว์ บ้านวังรางใหญ่พัฒน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 ๒๐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นางสาวอัมพร  เพ็ชรจันทึก ได้ยื่นคำประกอบกิจการโรงฆ่าสัตว์ โดยตั้งที่บ้านวังรางใหญ่พัฒนา  หมู่ ๒๐  ซึ่งในตำบลมะเกลือเก่ายังไม่มีการขออนุญาตประกอบกิจการประเภทด้วย   โดยขั้นตอนในการขออนุญาตจะต้องมีการประชุมประชาคมหมู่บ้าน  เพื่อรับฟังความคิดเห็นจากประชาชน  ซึ่งอยู่ระหว่างการประสาน  สำหรับโรงฆ่าสัตว์นี้เป็นอาคารชั้นเดียว เนื้อที่ประมาณ ๗ ไร่ ส่วนขั้นตอนการขออนุญาตจะเป็นหน้าที่ของปศุสัตว์จังหวัด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แนวทางการปฏิบัติงานด้านการบริหารจัดการขยะมูลฝอยชุม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งหวัดสะอาด”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กระทรวงมหาดไทยได้แจ้งแนวทางการปฏิบัติงานด้านการบริหารจัดการขยะมูลฝอยชุมชน “จังหวัดสะอาด” ตามแผนแม่บทการบริหารจัดการขยะมูลฝอยของประเทศ ระยะ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จัดทำแผนปฎิบัติการ “ประเทศไทยไร้ขยะ” ตามแนวทาง “ประชารัฐ” ระยะ ๑ ปี  ของรัฐบาล โดยใช้หลัก 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 การใช้น้อย ใช้ซ้ำ และนำกลับมาใช้ใหม่  โดยมีเป้าหมายเพื่อลดปริมาณการเกิดขยะมูลฝอยในภาพรวมของประเทศลดลงร้อยละ ๕ จากอัตราการเกิดขยะมูลฝอย ดังนั้น เพื่อให้การดำเนินงานด้านการบริหารจัดการขยะมูลฝอยชุมชน “จังหวัดสะอาด” เป็นไปด้วยความเรียบร้อย เป็นรูปธรรม และสัมฤทธิ์ผลภายในเวลา ๑ ปี จึงให้องค์กรปกครองส่วนท้องถิ่น ดำเนินการ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แต่งตั้งคณะทำงานการบริหารจัดการขยะมูลฝอยชุมชน “จังหวัดสะอาด” ในระดับองค์กรปกครองส่วนท้องถิ่น โดยมีเป้าหมายค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ขยะมูลฝอยชุมชนที่เข้าสู่ระบบการกำจัดที่ปลายทางลดลง ร้อยละ ๕ เมื่อเปรียบเทียบกับปริมาณขยะมูลฝอยใน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๑๐๐ ของส่วนราชการ สถานศึกษา ศาสนา ภาคเอกชน และสถานประกอบการจัดกิจกรรมการลดและคัดแยกขยะมูลฝอยหรือการนำขยะไปใช้ประโยชน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๔๐ ของ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 ในพื้นที่สามารถเป็นต้นแบบการลดและคัดแยกขยะมูลฝอ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๑๐๐ ของ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ชน มีการจัดตั้ง “จุดรวบรวมขยะอันตรายชุมชน”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กอุตสาหกรรมที่เป็นอันตราย ร้อยละ ๗๐ และมูลฝอยติดเชื้อ ร้อยละ ๘๕ ได้รับการกำจัดอย่างถูกต้อง ตามหลักวิชาการเพิ่ม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ชุมมอบหมายนโยบายด้านการบริหารจัดการขยะมูลฝอยชุมชน “จังหวัดสะอาด ในระดับองค์กรปกครองส่วนท้องถิ่น และ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ปฏิบัติการในระดับองค์กรปกครองส่วนท้องถิ่น และ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ชน เพื่อกำหนดเป้าหมายการดำเนินงานให้ชัดเจนและมีผลสัมฤทธิ์ ภายใน ๑ ปี และรายงานผลการดำเนินงานให้ทราบทุกวันที่ ๓๐ ของทุกเดือ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ับเคลื่อนนโยบายการบริหารจัดการขยะมูลฝอยให้บังเกิดเป็นรูปธรร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การเปลี่ยนแปลงรายละเอียดโครงการงบประมาณรายจ่ายปี ๒๕๕๘  เงินอุดหนุนเฉพาะกิจสำหรับการสนับสนุนแก้ไขปัญหาขาดแคลนน้ำอุปโภ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ิโภค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ปาหมู่บ้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กรมส่งเสริมการปกครองท้องถิ่นไดแจ้งอนุมัติเปลี่ยนแปลงรายละเอียดโครงการ ตามที่องค์การบริหารส่วนมะเกลือเก่า ได้ขออนุมัติเปลี่ยนแปลงรายละเอียดโครงการที่ได้รับการจัดสรรงบประมาณเงินอุดหนุนเฉพาะกิจ สำหรับสนับสนุนการแก้ไขปัญหาการขาดแคลนน้ำอุปโภ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โภค ให้แก่ประชา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๘ จำนวน ๔ โครงการ  คือ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ประปาหมู่บ้าน แบบบาดาลขนาดใหญ่ บ้านหนองไม้ตาย หมู่ที่ ๔ ขออนุมัติเปลี่ยนแปลงรายละเอียดโครงการงานฐานรากประเภทโครงสร้างคอนกรี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าเข็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๔ รายการ จากเดิมตอกเสาเข็มคอนกรีตเสริมเหล็กหรือคอนกรีตอัดแรง เป็นไม่ตอกเสาเข็มใช้ฐานรากแผ่ เนื่องจากผลการทดสอบค่าน้ำหนักบรรทุกปลอดภัยของดินบริเวณก่อสร้างประปาหมู่บ้าน แบบบาดาลขนาดใหญ่ ใช้ฐานรากชนิดไม่ตอกเสาเข็ม  ความลึกของฐานราก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เมตร จากระดับดินเดิมสามารถรับน้ำหนักได้โดยสูงสุดได้ ๒๐ ต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   งบประมาณที่ส่งคืน ๑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๓ 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ประปาหมู่บ้าน   แบบผิวดินขนาดใหญ่  บ้านหนองม่วง หมู่ที่ ๕  ขออนุมัติเปลี่ยนแปลงรายละเอียดโครงการงานฐานราก ประเภทโครงสร้างคอนกรี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าเข็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๔ รายการ  จากเดิมตอกเสาเข็มคอนกรีตเสริมเหล็กหรือคอนกรีตอัดแรง เป็นไม่ตอกเสาเข็มใช้ฐานรากแผ่ เนื่องจากผลการทดสอบค่าน้ำหนักบรรทุกปลอดภัยของดินบริเวณก่อสร้างประปาหมู่บ้าน แบบผิวดินขนาดใหญ่ ใช้ฐานรากชนิดไม่ตอกเสาเข็ม ความลึกของฐานราก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เมตร จากระดับดินเดิมสามารถรับน้ำหนักได้โดยสูงสุดได้ ๒๐ ต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  งบประมาณที่ส่งคืน  ๑๗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๐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ประปาหมู่บ้าน แบบผิวดินขนาดใหญ่ บ้านคำไฮ หมู่ที่ ๑๕ ขออนุมัติเปลี่ยนแปลงรายละเอียดโครงการงานฐานราก  ประเภทโครงสร้างคอนกรี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าเข็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หอถังสูง จากเดิมตอกเสาเข็มคอนกรีตอัดแรงขนา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 เมตร ยาว ๒๐ เมตร จำนวน ๘ ต้น เป็นตอกเสาเข็มคอนกรีตอัดแรงขนาด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 เมตร ยาว ๖ เมตร จำนวน ๘ ต้น  เนื่องจากผลการทดสอบค่าน้ำหนักบรรทุกปลอดภัยของดินบริเวณก่อสร้างประปาหมู่บ้าน แบบผิวดินขนาดใหญ่ ขนาดเสาเข็ม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เมตร กำลังรับน้ำหนักโดยปลอดภัย ๓๐ ต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น งบประมาณที่ส่งคืน 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๒๕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ระบบประปาหมู่บ้าน แบบผิวดินขนาดใหญ่ บ้านมะเกลือเก่าสามัคคี  หมู่ที่ ๑๙ ขออนุมัติเปลี่ยนแปลงรายละเอียดโครงการงานฐานรากประเภทโครงสร้างคอนกรี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าเข็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หอถึงสูง จากเดิมตอกเสาเข็มคอนกรีตอัดแรงขนา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 เมตร ยาว ๒๐ เมตร จำนวน ๘ ต้น เป็นตอกเสาเข็มคอนกรีตอัดแรงขนาด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 เมตร ยาว ๖ เมตร จำนวน ๘ ต้น  เนื่องจากผลการทดสอบค่าน้ำหนักบรรทุกปลอดภัยของดินบริเวณก่อสร้างประปาหมู่บ้าน  แบบผิวดินขนาดใหญ่ ขนาดเสาเข็ม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เมตร กำลังรับน้ำหนักโดยปลอดภัย ๓๐ ต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น งบประมาณที่ส่งคืน 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๕ 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กรมส่งเสริมการปกครองท้องถิ่น ได้พิจารณาแล้วว่าการเปลี่ยนแปลงรายละเอียดโครงการดังกล่าว ไม่มีผลกระทบต่อวัตถุประสงค์ของรายการ และไม่กระทบต่อการเพิ่มขึ้นหรือลดลงในสาระสำคัญของรายการตามที่ได้รับการจัดสรรแต่เป็นการเปลี่ยนแปลงรายละเอียด โครงการเพื่อให้เหมาะสมกับสภาพพื้นที่ที่ดำเนินการจริงภายหลังลงนามในสัญญาก่อหนี้ผูกพันแล้ว โดยไม่เพิ่มวงเงินงบประมาณ ซึ่งไม่ถือเป็นการเปลี่ยนแปลงรายการงบประมาณที่ได้กันเงินไว้เบิกเหลือมปี จึงอยู่ในอำนาจของหัวหน้าส่วนราชการตามระเบียบว่าด้วยการบริหาร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และที่แก้ไขเพิ่มเติม ข้อ ๒๓ ข้อ ๒๔ และผู้มีความรู้ด้านช่างได้ตรวจสอบประมาณการาคาและแบบแปลนแล้ว เห็นว่าเหมาะสม จึงอนุมัติให้องค์การบริหารส่วนตำบลมะเกลือเก่า เปลี่ยนแปลงรายละเอียดโครงการตามที่เสนอข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ประชาสัมพันธ์จัดสร้างพระชัยเมืองนครราชสีม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จัดสร้างพระชัยเมืองนครราชสีมา  รุ่นแพ้ไม่เป็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ได้มีการทำพิธีเททองเมื่อวันที่ ๑๘ สิงหาคม ๒๕๕๙ ณ ลานอนุสาวรีย์ท้าวสุรนารี หากท่านใดสนใจ สามารถจองได้ที่อำเภอสูงเนิน  ให้เปิดจองหลายรุ่น  รูปหล่อ หรือแบบเหรียญ  รายละเอียดตามที่ได้แจกให้กับทุกท่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ผลการพิจารณาคัดเลือกผู้ช่วยเหลือราชการกรมป่าไม้ สาขาการฟื้นฟูและพัฒนาทรัพยากรป่าไม้ และรับมอบโล่รางวัล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กรมป่าไม้ได้แจ้งผลการคัดเลือกผู้ช่วยเหลือราชการกรมป่าไม้  ประจำปี ๒๕๕๙ ซึ่งองค์การบริหารส่วนตำบลมะเกลือเก่า  ได้รับการพิจารณาคัดเลือกและได้รับมอบโล่รางวัล สาขาการฟื้นฟูและพัฒนาทรัพยากรป่าไม้  โดยกำหนดจัดงานขึ้นในวันที่ ๑๘ กันยายน ๒๕๕๙  ณ  ห้องประชุมกรมป่าไม้   ซึ่งการรับรางวัลครั้งนี้จะนำตัวแทนของหมู่บ้านที่สนับสนุนการดำเนินงานของป่าชุมชนเขาสามสิบส่างและเขาเขียว  หมู่ ๑๑  ๑ ท่าน และ หมู่ ๑๕ ๑ ท่าน ผู้บริหารและ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ท่าน และมีตัวแทนจากทหาร ปต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ป็นภาคีเครือข่ายในการจัดกิจกรรมสร้างฝายน้ำล้น  จำนวน ๑ ท่าน และข้าราช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ท่าน ซึ่งรางวัลที่ได้รับนี้ถือว่าเป็นเกียรติอย่างยิ่งสำหรับคนทำงานและผู้ที่ให้การสนับสนุนทุกภาคส่วนที่ได้ร่วมมือร่วมใจกั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 การศึกษาดูงานการบริหารจัดการร้านค้าชุมชนต้นแบบตามแนวประชารัฐ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งค์การบริหารส่วนตำบลมะเกลือเก่า  ได้จัดทำโครงการอบรมให้ความรู้และศึกษาดูงานให้กับประชาชนตำบลมะเกลือเก่า “พัฒนาศักยภาพคณะกรรมการพัฒนาสตรีด้านการบริหารจัดการร้านค้าชุมชนต้นแบบตามแนวประชารัฐ” ประจำ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๒๕๕๙   ในวันที่ ๒๖ กันยายน ๒๕๕๙ ณ ทำเนียบรัฐบาล  โดยมีวัตถุประสงค์เพื่อให้การสนับสนุน และพัฒนาศักยภาพคณะกรรมการพัฒนาสตรีในเขตตำบลมะเกลือเก่าให้มีความรู้ ด้านการบริหารจัดการร้านค้าชุมชนต้นแบบตามแนวทางประชารัฐ และระบบเทคโนโลยีสารสนเทศเพื่อการบริหารจัดการร้านค้า การดำเนินการตามแนวปรัชญาเศรษฐกิจพอเพียงฯ อันจะก่อให้เกิดประโยชน์ต่อยอดและพัฒนาผลิตภัณฑ์สินค้าในตำบล นอกจากนี้จะได้เข้าเยี่ยมชมร้านจำหน่าย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showcas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นเบื้องต้นไปได้ประสานผู้นำชุมชนที่เป็นสตรี   ได้แก่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และเจ้าหน้าที่ จำนวน ๔๐ คน เพื่อเป็นตัวแท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เยี่ยมชม  สำหรับรายละเอียดต่างๆ ขอให้รองนายกสุดารัตน์ได้ชี้แจง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ดารัตน์  พรหมพันธ์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แจ้งกำหนดการโครงการอบรมให้ความรู้และศึกษาดูงานให้กับประชาชนตำบลมะเกลือเก่า “พัฒนาศักยภาพคณะกรรมการพัฒนาสตรีด้านการบริหารจัดการร้านค้าชุมชนต้นแบบตามแนวประชารัฐ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ันที่ ๒๖ กันยายน ๒๕๕๙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239"/>
              <w:gridCol w:w="4261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วล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๐๔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๐๐</w:t>
                  </w: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น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:</w:t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พร้อมกัน ณ ที่ทำการ อบต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 xml:space="preserve">มะเกลือเก่า </w:t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๐๙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๐๐ น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 xml:space="preserve">. 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 xml:space="preserve">– </w:t>
                  </w: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๐๙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๓๐ น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:</w:t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เดินทางถึงทำเนียบรัฐบาล ลงทะเบียน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 xml:space="preserve">ณ ห้องรับรองสามัคคีสโมสร </w:t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๐๙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๓๐ น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 xml:space="preserve">. 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 xml:space="preserve">– </w:t>
                  </w: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๐๙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๔๐ น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:</w:t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ผู้อำนวยการสำนักงานแผนงานและกิจการพิเศษกล่าวต้อนรับ</w:t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๐๙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๔๐ น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 xml:space="preserve">. 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 xml:space="preserve">– </w:t>
                  </w: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๑๐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๑๐ น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:</w:t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รับฟังการบรรยายหัวข้อ ความเป็นมาของร้านค้าชุมชนต้นแบบตามแนวประชารัฐและระบบเทคโนโลยีสารสนเทศเพื่อบริหารจัดการร้านค้า โดย วิทยากรของสำนักแผนงานและกิจการพิเศษ</w:t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 xml:space="preserve">ชมสื่อวิดีทัศน์ ความเป็นมาร้านจำหน่ายสินค้า 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OTOP Showcase</w:t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๑๐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๑๐น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 xml:space="preserve">. 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 xml:space="preserve">– </w:t>
                  </w: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๑๐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๒๕ น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:</w:t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รับฟังการชี้แจงข้อมูลเกี่ยวกับอำนาจหน้าที่ขององค์กรปกครองส่วนท้องถิ่น  โดย ผู้แทนสำนักงานคณะกรรมการการกระจายอำนาจ</w:t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๑๐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๒๕ น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 xml:space="preserve">. 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 xml:space="preserve">– </w:t>
                  </w: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๑๐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๔๐ น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:</w:t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 xml:space="preserve">รับฟังการชี้แจงแนวทางการดำเนินงานโครงการขับเคลื่อนการพัฒนาตามปรัชญาของเศรษฐกิจพอเพียง โดย ผู้แทนสำนักงานขับเคลื่อนการพัฒนาตามปรัชญาเศรษฐกิจพอเพียง </w:t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๑๐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๔๐ น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 xml:space="preserve">. 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 xml:space="preserve">– </w:t>
                  </w: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๑๑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๐๐ น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:</w:t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 xml:space="preserve">คณะศึกษาดูงานเยี่ยมชมร้านจำหน่ายสินค้า 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 xml:space="preserve">OTOP Showcase </w:t>
                  </w: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โดย วิทยากรของสำนักแผนและกิจการพิเศษ</w:t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๑๑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๑๕ น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 xml:space="preserve">. 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 xml:space="preserve">– </w:t>
                  </w: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๑๑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๓๐ น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:</w:t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 xml:space="preserve">แลกเปลี่ยนความคิดเห็นและตอบข้อสักถาม </w:t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๑๓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๐๐ น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 xml:space="preserve">. 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 xml:space="preserve">– </w:t>
                  </w: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๑๕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๐๐ น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:</w:t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เดินทางไปถวายพระพรพระบาทสมเด็จพระเจ้าอยู่หัวฯ</w:t>
                  </w: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 xml:space="preserve">และร่วมลงนามถวายพระพรพระบาทสมเด็จพระเจ้าอยู่หัวฯ ณ ศาลาสหทัยสมาคม ในพระบรมมหาราชวัง </w:t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:</w:t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ินทางกลับ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ผู้ที่มีรายชื่อเข้าศึกษาดูงานขอให้ส่งสำเนาบัตรประชาชน เพื่อที่จะได้ส่งให้กับทางทำเนียบรัฐบาลได้ตรวจสอบ เนื่องจากเป็นสถานที่สำคัญและเป็นสถานที่ทำงานของท่านนายกรัฐมนตรี ทำให้ต้องมีการตรวจสอบประวัติ เพื่อความปลอดภั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ว่าโครงการดังกล่าวเป็นโครงการที่น่าสนใจ จึงอยาก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ท่านได้ไป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ว่ามีการจำกัดจำนวนผู้เข้าร่วมโครงการ และเห็นว่าโครงการดังกล่าวจะเป็นประโยชน์แก่กลุ่มสตรี เพื่อที่ได้ศึกษาดูงานแล้วจะนำความรู้มาพัฒนาผลิตภัณฑ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างๆ ของกลุ่มสตรี ให้มีความโดดเด่นและเป็นที่ต้องการของตลาด และ ต้องขออภัยทุกท่านด้วย หากมีโอกาสจะนำทุกท่านได้เข้าศึกษาดูงานแน่นอน และสำหรับผู้ที่เดินทางไปในวันนั้นได้จัดเตรียมเสื้อไว้ให้ โดยจะขอให้เพิ่มเงินคนละ ๒๐๐ บาท เนื่องจากงบประมาณที่ตั้งไว้ไม่เพียงพอ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ได้รับการอนุมัติงบประมาณจากกรมทางหลว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องค์การบริหารส่วนตำบลมะเกลือเก่าได้ ได้ประสานขอรับการสนับสนุนงบประมาณในการซ่อมแซมถนนจากกรมทางหลวง โดยรื้อถนนและทำการซ่อมแซมถนนลาดยาง เส้นบ้านหนองเลา ถึง บ้านหนองซาด ตั้งแต่คุ้มคลองแคนจนถึงแยกห้วยไผ่ ระยะทางประมาณ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 กิโลเมตร งบประมาณเกือบ ๕ ล้านบาท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ดว่าไม่เกิน ๒ สัปดาห์จะดำเนินการแล้วเสร็จ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ลาดยางเส้นแยกบ้านหนองเบน ถึง สถานีอนามัย ระยะทางประมาณ ๑ กิโลเมตร พร้อมท่อระบายน้ำป้องกันน้ำท่วม  งบประมาณ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ล้านบาท ซึ่งทางหลวงชนบทจะได้มาทำการประชาคมหมู่บ้านอีกครั้งหนึ่ง  เพราะต้องมีการทำบันทึกข้อตกลงกั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ลาดยางเส้นปากทางเข้าบ้านหนองม่วง ระยะทาง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กิโลเมตร งบประมาณ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 ล้าน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รับรองรายงานการประชุมสภาองค์การบริหารส่วนตำบลมะเกลือเก่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รายงานการประชุมในสมัยวิสามัญที่ ๑ ครั้งที่ ๑ ยังดำเนินการไม่แล้วเสร็จ จึงขอนำไปพิจารณาในคราว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 เสนอเพื่อ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 พิจารณ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่างข้อบัญญัติงบประมาณรายจ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ระจำปีงบประมาณ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๒๕๖๐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าระที่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แปรญัต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ในวาระนี้ สืบเนื่องมาจากการพิจารณาร่างข้อบัญญัติงบประมาณรายจ่าย 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 ที่สภาองค์การบริหารส่วนตำบลมะเกลือเก่า มีมติรับหลักการแห่งในวาระที่ ๑ เมื่อวันที่  ๗ กันยายน ๒๕๕๙ ที่ผ่านมานั้น และที่ประชุมสภาได้ส่งร่างข้อบัญญัติงบประมาณรายจ่ายฉบับดังกล่าวให้คณะกรรมการแปรญัตติของสภาองค์การบริหารส่วนตำบลมะเกลือเก่า พิจารณาในรายละเอียด บัดนี้คณะกรรมการแปรญัตติได้ส่งรายงานการประชุมมาสู่สภาฯ แล้ว ขอเชิญประธานคณะกรรมการแปรญัตติได้อภิปรายแถลงประกอบรายงานการแปรญัตติต่อสภ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คำบ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คณะกรรมการ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มติที่ประชุมสภาได้แต่งตั้งคระกรรมการแปรญัตติ จำนวน ๓ คน ซึ่งประกอบด้วย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 คำบาง  ประธานคณะกรรมการแปรญัตติ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ชัยบุรี  กรรมการแปรญัตติ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  เลขานุการและกรรมการแปรญัตติ และที่ประชุมสภาองค์การบริหารส่วนตำบลมะเกลือเก่า ได้มีมติที่ประชุมกำหนดระยะเวลาการรับคำแปรญัตติ ในระหว่าง วันที่ ๗ กันยายน ๒๕๕๙ เวลา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ห้องประชุมห้องสมุดมีชีวิตตำบลมะเกลือเก่า บ้านหนองม่วง หมู่ ๕วันที่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กันยายน ๒๕๕๙ เวลา 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๐ กันยายน ๒๕๕๙ เวลา 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ห้องประชุมกตัญญู องค์การบริหารส่วนตำบลมะเกลือเก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้น ซึ่งได้มีผู้มาขอยื่นเสนอคำแปรญัตติ จำนวน ๑ ราย คือ นายสุขสนาน  รอบคอบ 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ะเกลือเก่า  หมู่ ๔  โดยผู้ยื่นขอเสนอคำแปรญัตติ  ได้ยื่นขอแปรญัตติร่างงบประมาณรายจ่ายประจำปีงบประมาณ ๒๕๖๐  ใน ๓ ด้าน  ดังนี้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 ๒ แผนงาน 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บริหารงานทั่วไป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การรักษาความสงบภายใน  รายละเอียดดังสำเนารายงานการประชุม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ำนวน ๕ แผนงาน   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ึกษา 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าธารณสุข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ังคมสงเคราะห์ 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  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การศาสนาวัฒนธรรมและนันทนากา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าร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๒ แผนงาน คือ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เกษตร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พาณิชย์  จากนั้นคณะกรรมการแปรญัตติได้กำหนดประชุมคณะกรรมการแปรญัตติฯ  ในวันที่   ๑๑  กันยายน  ๒๕๕๙ เวลา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 ห้องประชุมกตัญญู องค์การบริหารส่วนตำบลมะเกลือเก่า และได้เชิญคณะผู้บริหารและผู้ขอยืนเสนอแปรญัตติได้เข้าร่วมประชุม  จากการที่ได้ประชุมและรับฟังคำชี้แจงแล้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แปรญัตติได้มีมติให้คงร่างเดิม และผู้ยื่นเสนอคำขอแปรญัตติได้ขอสงวนคำแปรญัตติในบ้างราย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ยละเอียดรายงานการประชุมได้ส่งถึงประธานสภา เพื่อดำเนินการตามระเบียบต่อไป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ประธานคณะกรรมการแปรญัตติได้จัดส่งรายงานการประชุมแจ้งมติการประชุมคณะกรรมการแปรญัตติต่อประธานสภาแล้ว จึงได้ทำหนังสือนัดประชุมส่ง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 ภายในระยะเวลาไม่น้อยกว่ายี่สิบสี่ชั่วโมง เพื่อกำหนดประชุมสมัยวิสามัญที่ ๑ ครั้งที่ ๒  ในวันที่ ๑๓  กันยายน ๒๕๕๙   เพื่อพิจารณาพิจารณาร่างข้อบัญญัติงบประมาณรายจ่าย 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ในวาระที่ ๒ ขั้นแปรญัตติและ วาระที่ ๓ ขั้นตราเป็นข้อบัญญัติ นั้น โดยมีผู้ยืนคำเสนอขอแปรญัตติ จำนวน ๑ ราย คือ  นายสุขสนาน  รอบคอบ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ะเกลือเก่า  หมู่ ๔  ลำดับต่อไปขอเชิญผู้เสนอขอแปรญัตติได้อภิปรายต่อที่ประชุมสภา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ที่จะขอเสนอคำแปรญัตติ ขอชี้แจงเหตุผลการขอปรับลดร่างข้อบัญญัติงบประมาณฉบับนี้ เนื่องจากเห็นว่ามีบางรายการที่มีการตั้งงบประมาณไว้สูงเกินไปและเกินความจำเป็น ดังนั้นรายละเอียดดัง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 ด้านบริหาร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ผนงานบริหารงานทั่วไป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้า ๘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บดำเนินการ หมวด ค่าตอบแทน ประเภท เงินประโยชน์ตอบแทนอื่นสำหรับพนักงานส่วนท้องถิ่นเป็นกรณีพิเศ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โบ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ที่ตั้งไว้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ตัดลด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คงเหลือ  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ยื่นขอแปรญัตติขอสงวนคำแปรญัตติให้ที่ประชุมสภาได้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เชิญผู้ขอแปรได้อภิปรายต่อที่ประชุ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ขอปรับลด จำนวน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เนื่องจากงบประมาณที่ตั้งบางปีอาจจะมีการจ่ายเงินหากไม่มีก็จะมีการโอนงบประมาณออกไปใช้ในส่วนอื่น  แต่เมื่อสภาได้มีมติเห็นชอบแล้วและเป็นสิทธิของพนักงาน ก็ควรที่จะรักษาวินัยการคลัง และดำเนินการตามมติของสภ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ชิญผู้บริหารได้ชี้แจ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ที่จะชี้แจงเหตุผลความจำเป็นต่อที่ประชุม ขออนุญาตท่านประธานสภานำ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และหัวหน้าส่วนเข้าร่วมชี้แจงในประเด็นที่เกี่ยวข้อง ตามหนังสือที่ได้ส่งถึงท่านประธานสภา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ผู้ยืนขอแปรญัตติได้ชี้แจงมา เนื่องจากโบนัสในปี ๒๕๕๙ นั้น องค์การบริหารส่วนตำบลมะเกลือเก่าไม่ได้รับโบนัส  เพราะการประเมินหลักเกณฑ์โบนัสคะแนนไม่ถึงหลักเกณฑ์ที่จะได้รับ ทำให้งบประมาณในรายการนี้ไม่ได้นำไปใช้ จึงได้มีการโอนออกทำประโยชน์หรือแก้ไขปัญหาความเดือดร้อน เช่น ปัญหาภัยแล้งที่มีความรุนแรงกว่าทุกปีซึ่งมีหลายหมู่บ้านที่เดือดร้อน  รวมถึงปัญหาเรื่องขยะที่ได้รับการถ่ายโอนจากหมู่ ๑ และ หมู่ ๒ ซึ่งต้องดำเนินการเร่งด่วน ทำให้ต้องโอนในโบนัสในใช้ดำเนินการ และก็ไม่ได้ใช้เงินโบนัสจากสำนักงานปลัดเพียงที่เดียว จะโอนมาจากส่วนอื่นด้วย เนื่องจากงบประมาณที่ใช้สูง  จึงจะเห็นได้ว่างบประมาณที่โอนมานั้น มาดำเนินการที่ประโยชน์ต่อประชาชนทั้งสิ้น  สำหรับในส่วนนี้ขอเชิญหัวหน้าสำนักปลัดซึ่งเป็นส่วนที่เสนองบประมาณ ได้ชี้แจงเพิ่มเติ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การตั้งงบประมาณประเภทเงินประโยชน์ตอบแทนอื่นสำหรับพนักงานส่วนท้องถิ่นเป็นกรณีพิเศษ หรือเงินโบนัส นั้น  เป็นการดำเนินการตามหนังสือซักซ้อมของกระทรวงมหาดไทย ด่วนที่สุด ที่ มท ๐๘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๗๒ ลงวันที่๑๕ กรกฎาคม ๒๕๕๙ เรื่อง การซักซ้อมแนวทางการจัดทำงบประมาณ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ซึ่งการรับโบนัสนั้นจะต้องมีการตรวจประเมินตามหลักเกณฑ์ต่างๆ ที่กรมส่งเสริมการปกครองท้องถิ่นได้กำหนด และเหมือนตรวจประเมินผ่านแล้วจะต้องนำมาเทียบกับหลักเกณฑ์ว่าคะแนนได้จะได้รับโบนัสกี่เท่า โดยหลักเกณฑ์ 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คะแนนประเมิน ตั้งแต่ ๗๕ คะแนน แต่ไม่ถึง ๘๕ คะแนน อัตราการจ่าย ไม่เกิน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เท่าของอัตราเงินเดือนหรือค่าตอบแทน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คะแนนตั้งแต่ ๘๕ คะแนน แต่ไม่ถึง ๙๕ คะแนน อัตราการจ่าย ไม่เกิน ๑ เท่าของอัตราเงินเดือนหรือค่าตอบแทน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คะแนนตั้งแต่ ๙๕ คะแนนขึ้นไป อัตราการจ่าย ไม่เกิ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เท่าของอัตราเงินเดือนหรือค่าตอบแทน ซึ่งในปี ๒๕๕๙ นั้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ได้มีผลคะแนนไม่ผ่านเกณฑ์ที่จะขอรับโบนัส งบประมาณจึงได้มีการโอนเพื่อนำไปใช้ประโยชน์อย่างอื่น แต่สำหรับในปี ๒๕๖๐ ต้องตั้งงบประมาณในส่วนนี้ไว้ แต่ตั้งงบประมาณไว้เพียง ๑ เท่าของอัตราเงินเดือนเท่านั้น ซึ่งในส่วนของสำนักปลัดมีข้าราชการและลูกจ้าง จำนวน ๑๑ คน  ซึ่งมีค่าตอบแทนรวมกันประมาณ ๓ ล้านกว่าบาท แต่อัตราที่ตั้งไว้คือ ๑ เท่าของเงินเดือน  อยู่ประมาณ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แต่ก็ปรับลดส่งมา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ตามความเหมาะส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ท่านนายกและหัวหน้าสำนักปลัดได้ชี้แจงเหตุผล ผู้ขอแปรญัตติ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เพิ่มเติม ขอมติที่ประชุมเห็นชอบคงร่างเดิม หรือ ตัดลด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ตามผู้ขอแปรญัตติ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ติ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ให้คงร่างเดิม ด้วยคะแนนเสียง ๒๓ เสียง ต่อ ๑ เสียง ไม่ออกเสียง ๓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้า ๘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บดำเนินการ หมวด ค่าตอบแทน ประเภทค่าตอบแทนการปฏิบัติงานนอกเวลาราชการ งบประมาณตั้งไว้ 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ตัดลด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คงเหลือ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ยื่นขอแปรญัตติขอสงวนคำแปรญัตติให้ที่ประชุมสภาได้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เชิญผู้ขอแปรได้อภิปรายต่อที่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เนื่องจากพิจารณาแล้วว่างบประมาณที่ตั้งไว้ 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สูงเกินไป จึงขอปรับลดลง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หัวหน้าสำนักปลัดได้ชี้แจ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สำนักปลัด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บประมาณที่ตั้งไว้สำหรับค่าตอบแทนการปฏิบัติงานนอกเวลา นั้น หากมีการเฉลี่ยในแต่ละโครงการต่อ ๑ ปี พนักงานของสำนักงานปลัดทั้ง ๑๑ คน ได้นอกเวลาเฉลี่ยต่อคน เดือนละ ๖๔๐ บาท ซึ่งถือว่าไม่มากเกินไป หากเปรียบเทียบกับกิจกรรมโครงการที่บรรจุในข้อบัญญัติแล้ว  และการจัดงานนั้นต้องมีการเตรียมงานล่วงหน้า ไม่ว่าจะเป็นการจัดเตรียมสถานที่ อุปกรณ์ต่างๆ และการจัดทำเอกสาร ซึ่งต้องเสียสละเวลาในวันหยุดเพื่อมาปฏิบัติงาน เช่น 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ประชาช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กีฬาซึ่งส่วนใหญ่จะจัดในวันหยุด โครงการป้องกันและลดอุบัติเหตุก็จะเป็นวันหยุดช่วงเทศกาล นอกจากนี้ยังมีภารกิจจัดส่งน้ำที่ในวันธรรมดานั้นเจ้าหน้าทีจัดส่งน้ำไม่ทันจึงต้องมาส่งให้ในวันหยุด เพื่อให้ประชาชนในตำบลได้มีน้ำใช้ รวมถึงภารกิจอื่นที่ได้รับมอบหมายตามคำสั่งของผู้บริหาร และการปฏิบัติงานทุกครั้งจะต้องมีการทำคำสั่งปฏิบัติงาน การลงเวลาและรายงานผลการปฏิบัติงาน ซึ่งจะมีท่านปลัดรับรองทุกครั้ง ซึ่งเอกสารสามารถตรวจสอบได้ นอกจากนี้อัตราค่าปฏิบัติงานนอกเวลา  ตามหนังสือสั่งการของกระทรวงมหาดไทย ได้กำหนดหลักเกณฑ์  คือ   การปฏิบัติงานนอกเวลาราชการในวันทำการ เบิกได้ไม่เกินวันละสี่ชั่วโมงในอัตราชั่วโมงละห้าสิบบาท ส่วนการปฏิบัติงานในวันหยุดราชการ เบิกได้ไม่เกินวันละเจ็ดชั่วโมงอัตราชั่วโมงละหกสิบบาท  โดยการลงเวลาก็จะลงตามจริง ซึ่งก็ไม่ได้ทำการเบิกทุกโครงการ  ดังนั้นขอให้ท่านถือว่าพนักงานเหล่านี้ได้เสียสละเวลาในการปฏิบัติงานเพื่อประโยชน์ของทางราชการและประชาชน และถือว่าเป็นกำลังใจให้กับเจ้าหน้าที่เหล่านี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หัวหน้าสำนักปลัดได้ชี้แจงมา พนักงานที่มาปฏิบัติงานนั้นต้องเสียสละเวลามาทำการในวันหยุด และทุกคนก็ทำงานอย่างเต็มที่เพื่อประโยชน์ของตำบล ดังนั้นเพื่อเป็นกำลังแก่พนักงาน ก็ไม่ควรทีจะปรับลดเงินดังกล่าวลง เพราะพิจารณาดูแล้วงบประมาณเฉลี่ยต่อคนก็ไม่ได้สูงมาก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ท่านนายกและหัวหน้าสำนักปลัดได้ชี้แจงเหตุผล ผู้ขอแปรญัตติ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เพิ่มเติม ขอมติที่ประชุมเห็นชอบคงร่างเดิม หรือ ตัดลด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ตามผู้ขอแปรญัตติ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ติ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ให้คงร่างเดิม ด้วยคะแนนเสียง ๒๓ เสียง ต่อ ๒ เสียง ไม่ออกเสียง ๒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้า ๘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งบดำเนินการ หมวด ค่าใช้สอย ประเภท รายจ่ายเพื่อให้ได้มาซึ่งบริการ งบประมาณที่ตั้งไว้ 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ขอตัดลด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คงเหลือ 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ยื่นขอแปรญัตติไม่สงวนคำแปรญัตติให้ที่ประชุมสภาได้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อเชิญผู้ขอแปรได้อภิปรายต่อที่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ำหรับในรายการนี้ได้เห็นถึง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จึงขอถอนญัตติให้คงร่างเดิ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งบดำเนินการ หมวด ค่าใช้สอย ประเภท รายจ่ายเพื่อให้ได้มาซึ่งบริการ งบประมาณที่ตั้งไว้  ๕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  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้า ๘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บดำเนินการ หมวด ค่าใช้สอย ประเภท รายจ่ายเกี่ยวกับการรับรองและพิธีการ งบประมาณตั้งไว้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ตัดลด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คงเหลือ 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ยื่นขอแปรญัตติขอสงวนคำแปรญัตติให้ที่ประชุมสภาได้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เชิญผู้ขอแปรได้อภิปรายต่อที่ประชุมขอเชิญผู้ยืนขอแปรญัตติ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เห็นว่างบประมาณที่ตั้งไว้สูงเกินไป อาจทำให้มีการใช้จ่ายที่ฟุ่มเฟือยได้ เพราะการเลี้ยงรับรองในแต่ละเดือนไม่น่าจะมีค่าใช้จ่ายสูงนัก  จึงตัดลงลง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 และเห็นว่ารายจ่ายบางตัวสามารถนำไปเบิกในรายจ่ายประเภทรายจ่ายเพื่อให้ได้มาซึ่งบริการ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ตั้งงบประมาณรายจ่ายเกี่ยวเนื่องกับการรับรองและพิธีการ อ้างอิงมาจากงบประมาณของปี ๒๕๕๙ ซึ่งค่าใช้จ่ายในรายการนี้จะรวมถึงการเลี้ยงรับรองประชุมสภาในทุกครั้ง ซึ่งจะเป็นค่าอาหาร ค่าอาหารว่างและเครื่องดื่ม  นอกจากนี้เป็นค่ารับรองแขกหรือส่วนราชการที่มาตรวจเยี่ยม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นายอำเภอสูงเนิน ผู้ว่าราชการจังหวัด หน่วยงานทหาร ผู้บริหารท้องถิ่นต่างๆ  รวมถึงเลี้ยงรับรองคณะที่มาตรวจประเมิน และนิเทศงาน ของหน่วยงานต่างๆ ที่มาเป็นประจำทุกปี  นอกจานี้ยังเป็นบริการน้ำให้กับประชาชนที่มารับบริกา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ท่านนายกได้ชี้แจงเหตุผล ผู้ขอแปรญัตติ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เพิ่มเติม ขอมติที่ประชุมเห็นชอบคงร่างเดิม หรือ ตัดลด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ตามผู้ขอแปรญัตติ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ติ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ให้คงร่างเดิม ด้วยคะแนนเสียง ๒๑ เสียง ไม่ออกเสียง ๖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้า ๘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งบดำเนินการ  หมว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 ประเภท รายจ่ายเกี่ยวเนื่องกับการปฏิบัติราชการที่ไม่เข้าลักษณะรายจ่ายหมวดอื่นๆ  รายการโครงการอบรมสัมมนาและทัศนศึกษาดูงา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ที่ตั้งไว้ 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ขอตัดลดออกทั้งหมด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ยื่นขอแปรญัตติขอสงวนคำแปรญัตติให้ที่ประชุมสภาได้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อเชิญผู้ขอแปรได้อภิปรายต่อที่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เห็นว่าในปี ๒๕๕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ไม่ได้ไปศึกษาดูงาน แม้ว่าจะเห็นชอบแล้วที่จะไปศึกษาดูงานที่จังหวัดขอนแก่นตามทีท่านนายกได้เสนอมา แต่ท่านก็ได้ชี้แจงว่าช่วงที่ดำเนินทางเป็นช่วงที่รัฐบาลกำลังจัดทำการจัดลงประชามติต่างรัฐธรรมนูญ จึงมีข้อสั่งการไม่ให้มีการจับกลุ่มบุคคลหรือการเดินทางออกนอกพื้นที่เป็นกลุ่มใหญ่  นั้น สำหรับการตั้งงบประมาณในปี ๒๕๖๐ นี้ดังนั้นจึงเห็นว่าควรที่จะนำงบประมาณในโครงการนี้ออกมาดำเนินโครงการพัฒนาตำบลมากว่า นำมาดำเนินการในส่วนที่จำเป็นหรือบรรเทาความเดือดร้อนของแต่ละหมู่บ้าน เพราะคาดว่าช่วงปลายปี ๒๕๖๐ สภาคงนะหมดวาระ และอีกประการหนึ่งตามทีท่านนายกได้ให้เหตุผลในเรื่องการการปฏิบัติรูปทางการเมือง หากได้มีการเดินทางไปอบรมอาจจะเป็นที่จับตามองหรือขัดต่อคำสั่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ให้เหตุผลว่าช่วงดังกล่าวเป็นช่วงที่ได้มีการเตรียมจัดให้มีการลงประชามติร่างรัฐธรรมนูญ และองค์กรปกครองส่วนท้องถิ่นที่จะไปดูงาน คือ เทศบาลเมืองบ้านไผ่ไม่สะดวกที่จะให้ดูงาน ทำให้ต้องหาที่ศึกษาดูงานแห่งใหม่ที่เหมาะสมกับบริบทของการทำงานของเรา ดังนั้นจึงเห็นว่าเมื่อปี ๒๕๕๙ สภาองค์การบริหารส่วนตำบลมะเกลือเก่า ยังไม่ได้ไปดูงานแต่ในส่วนของพนักงานได้ไปศึกษาดูงานแล้ว  จึงได้ตั้งงบประมาณนี้ไว้ เนื่องจากได้มีระเบียบใหม่ๆ ที่เกี่ยวข้องกับการปฏิบัติหน้าที่ที่ทุกท่านควรรู้ รวมถึงเพื่อเป็นการสานสัมพันธ์ก่อนที่จะสภาจะหมดวาระลง  ดังนั้นหากทุกสิ่งทุกอย่างลงตัวแล้วก็จะดำเนินการจัดโครงการให้เร็วที่สุด และในเรื่องนี้ก็เป็นหัวข้อในการประเมินในเรื่องการให้ความรู้แก่สภาฯ ด้วย  ส่วนในประเด็นเรื่องการขัดคำสั่งขอ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้น ช่วงนี้ได้เลยห้วงของการลงประชามติแล้ว และการเดินทางออกนอกพื้นที่ทุกครั้งจะต้องขออนุญาตท่านนายอำเภอก่อน จึงจะเดินทางได้  แต่จะเน้นย้ำในเรื่องการที่เดินทางออกไปต่างประเทศเท่านั้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ท่านนายกได้ชี้แจงเหตุผล ผู้ขอแปรญัตติ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ไม่เพิ่มเติม ขอมติที่ประชุมเห็นชอบคงร่างเดิม หรือ ตัดลดทั้งหมดตามผู้ขอแปรญัตติ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ติ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ให้คงร่างเดิม ด้วยคะแนนเสียง ๒๑ เสียง ต่อ ๒ เสียง ไม่ออกเสียง ๔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้า ๘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บดำเนินการ หมวด ค่าใช้สอย ประเภท รายจ่ายเกี่ยวเนื่องกับการปฏิบัติราชการทีไม่เข้าลักษณะรายจ่ายหมวดอื่นๆ รายการ ค่าใช้จ่ายในการเดินทางไปราชการ งบประมาณตั้งไว้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ขอตัดลด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คงเหลือ 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ผู้ยื่นขอแปรญัตติไม่สงวนคำแปรญัตติให้ที่ประชุมสภาได้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อเชิญผู้ขอแปรได้อภิปรายต่อที่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ำหรับในรายการนี้ได้เห็นถึง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จึงขอถอนญัตติให้คงร่างเดิ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 งบดำเนินการ หมวด ค่าใช้สอย ประเภท รายจ่ายเกี่ยวเนื่องกับการปฏิบัติราชการทีไม่เข้าลักษณะรายจ่ายหมวดอื่นๆ รายการ ค่าใช้จ่ายในการเดินทางไปราชการ งบประมาณตั้งไว้ ๒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  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้า 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บดำเนินการ หมวด ค่าวัสดุ ประเภท ค่าวัสดุเชื้อเพลิงและหล่อลื่น งบประมาณที่ตั้งไว้ ๓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ขอตัดลด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คงเหลือ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ยื่นขอแปรญัตติไม่สงวนคำแปรญัตติให้ที่ประชุมสภาได้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อเชิญผู้ขอแปรได้อภิปรายต่อที่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ำหรับในรายการนี้ได้เห็นถึง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จึงขอถอนญัตติให้คงร่างเดิ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 งบดำเนินการ หมวด ค่าวัสดุ ประเภท ค่าวัสดุเชื้อเพลิงและหล่อลื่น งบประมาณที่ตั้งไว้ ๓๕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  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้า ๙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บลงทุน หมวด ค่าครุภัณฑ์ ประเภท ครุภัณฑ์สำนักงาน รายการ จัดซื้อโต๊ะพับอเนกประสงค์ งบประมาณตั้งไว้ ๔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ขอตัดลดทั้งหม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ผู้ยื่นขอแปรญัตติขอสงวนคำแปรญัตติให้ที่ประชุมสภาได้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อเชิญผู้ขอแปรได้อภิปรายต่อที่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ที่ตัดลดออกหมดเนื่องจาก ในช่วงที่มีการย้ายหอประชุมจากหมู่ ๒ มาใช้ที่ห้องสมุดมีชีวิต ได้การจัดซื้อใหม่  ซึ่งได้มีการดำเนินการซื้อไปแล้วระยะเวลาไม่ห่างกันมาก  เห็นว่าไม่สมควรที่จะซื้อใหม่ อีกประการหนึ่งหากซื้อแล้วจะนำไปเก็บไว้ที่ใด หากจะจัดกิจกรรมอื่นก็มาจัดที่ห้องประชุมห้องสมุดมีชีวิตแห่งนี้ เพราะโต๊ะที่จัดซื้อเหล่านี้เป็นครุภัณฑ์ที่จัดซื้อมาจากภาษีประชาชน ควรที่จะรักษาให้ดี  แต่ห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ถานที่ที่จะเก็บรักษาแล้วก็สมควรที่ซื้อ อีกทั้งมองว่าเป็นสิ่งที่เกินความจำเป็น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จัดซื้อโต๊ะอเนกประสงค์นี้เป็นสำนักงานปลัดได้เสนอการจัดซื้อเข้ามา เนื่องจากเห็นว่าโต๊ะที่ใช้อยู่นั้นมีสภาพชำรุดเสียหายมาก อาจจะเนื่องมาจากการขนย้าย เพราะ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กิจกรรมโครงการหลายงาน และหลายส่วนงาน โต๊ะก็มีจำนวนเท่านี้ไม่เพียงพอ ซึ่งบางงานไม่พอก็ต้องไปขอยืมของโรงเรียนหรือหมู่บ้านมาใช้ ก็รู้สึกเกรงใจ จึงต้องมีการจ้างเหมาบริการจากภายนอกมาซึ่งตัวหนึ่งก็มีราคาแพง จึงเห็นว่าควรจะจัดซื้อ ส่วนสถานที่เก็บนั้นเก็บไว้ที่ห้องสมุดมีชีวิตแห่งนี้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ท่านนายกได้ชี้แจ้งมานั้น ทุกท่านจะเห็นว่าโต๊ะที่ใช้งานวันนี้ชำรุดทุกตัว มีสภาพแตกหักจากการขนย้าย เนื่องจากมีการจัดงานที่ติดต่อกันและคนละสถานที่ทำให้ต้องการขนย้ายเพราะโต๊ะมีจำนวนจำกัด และไม่เพียงพอ และคาดว่าจะให้งานได้ไม่เกินอีก ๑ ปี จึงมีความจำเป็นต้องจัดซื้อโต๊ะชุดให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ท่านนายกและหัวหน้าสำนักปลัดได้ชี้แจงเหตุผล ผู้ขอแปรญัตติ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ไม่เพิ่มเติม ขอมติที่ประชุมเห็นชอบคงร่างเดิม หรือ ตัดลดทั้งหมดตามผู้ขอแปรญัตติ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ติ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ให้คงร่างเดิม ด้วยคะแนนเสียง ๒๔ เสียง ต่อ ๑ เสียง ไม่ออกเสียง ๒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Style1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้า ๙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บดำเนินการ  หมวดค่าใช้สอย ประเภท รายจ่ายเกี่ยวเนื่องกับการปฏิบัติราชการที่ไม่เข้าลักษณะรายจ่ายหมวดอื่นๆ  รายการ  โครงการป้องกันและลดอุบัติเหตุทางถนนช่วงเทศกาล งบประมาณตั้งไว้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ขอตัดลด 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คงเหลือ ๑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ยื่นขอแปรญัตติขอ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ญัตติ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ำหรับในรายการนี้ได้เห็นถึง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จึงขอถอนญัตติให้คงร่างเดิ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การ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การ  หมวดค่าใช้สอย ประเภท รายจ่ายเกี่ยวเนื่องกับการปฏิบัติราชการที่ไม่เข้าลักษณะรายจ่ายหมวดอื่นๆ รายการ โครงการป้องกันและลดอุบัติเหตุทางถนนช่วงเทศกาล งบประมาณตั้งไว้ ๒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้า ๙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งบดำเนินการ หมวดค่าวัสดุ ประเภท วัสดุเครื่องแต่งกาย 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ท้า เข็มขัด หมวก ฯลฯ งบประมาณตั้งไว้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ขอตัดลดทั้งหมด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ยื่นขอแปรญัตติขอสงวนคำแปรญัตติให้ที่ประชุมสภาได้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อเชิญผู้ขอแปรได้อภิปรายต่อที่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ปี ๒๕๕๙ งบประมาณในรายงานนี้ไม่ได้ใช้ในการตัดชุด และได้มีการโอนงบประมาณรายการนี้ออกไป    ดังนั้นในร่างข้อบัญญัติงบประมาณฉบับนี้งบประมาณที่ตั้งไว้ 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บาท  ก็คงไม่ได้ใช้อีกเช่นก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ขอโอนออกทั้งหม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มนั้นในปีงบประมาณ ๒๕๕๙ จะจัดให้มีโครงการอบรมจัดตั้ง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ใหม่ เพิ่มขั้น ซึ่งจะต้องดำเนินการตามระเบียบกฎหมายที่ระบุไว้ว่าต้องมี อาสาสมัคร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สองของประชาชนทั้งหมดในตำบล ซึ่งตำบลมะเกลือเก่าจะอยู่ที่ ๒๐๐ คน แต่จริงๆ ที่มีอยู่ไม่ถึง เมื่อไม่มีการอบรมจึงไม่ได้มีการตัดชุดให้กับ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ในปีงบประมาณ ๒๕๖๐ นี้จะต้องดำเนินการอบรมจัดตั้ง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ใหม่ ขึ้นมาเพิ่มจากชุดเก่าที่เหลือน้อยมาก เพราะบางคนมีอายุมากขึ้น บางคนไปทำงานที่อื่น และการตัดชุดก็ไม่สามารถตัดให้ได้ครบทุกคนเพราะมีราคาแพง  ดังนั้นส่วนหนึ่งก็จะตัดชุดให้กับ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เก่าที่ชุดมีสภาพชำรุด และตัดให้กับ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จัดตั้งใหม่ ในปีงบประมาณนี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สำนักปลัด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าสาสมัคร ทำให้ไม่ค่าตอบแทนรายเดือน หรือได้สวัสดิการใดๆ  คนที่มาปฎิบัติหน้าที่ตรงนี้ต้องเป็นผู้ที่มีความเสียสละที่จะช่วยงานส่วนรวมอาสามาด้วยใจจริงๆ จึงอยากให้ทุกท่านได้เห็นความสำคัญ และให้อาสาสมัครเหล่านี้ได้มีกิจกรรมร่วมกั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มู่บ้านของท่าน  ซึ่งสำหรับ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เก่านั้นชุดที่เค้ามีอยู่ก็ชำรุดขาดไปหลายคนจากที่ได้รับแจ้งมาเพราะมีเพียงคนละชุดเท่านั้น  ประกอบในตอนนี้จำนวน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ลงมาก จึงได้ตั้งงบประมาณในรายการนี้เพื่อตัดชุดให้กับ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่านี้ เพื่อเป็นกำลังใจการทำงานต่อไป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ท่านนายกและหัวหน้าสำนักปลัดได้ชี้แจงเหตุผล ผู้ขอแปรญัตติ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ได้ชี้แจงมาถึงเหตุผลความจำเป็น ก็ขอท่านได้ดำเนินการจริงๆ เพื่อเป็นกำลังใจให้กับ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ฏิบัติง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มติที่ประชุมเห็นชอบคงร่างเดิม หรือ ตัดลดทั้งหมดตามผู้ขอแปรญัตติ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ติ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ให้คงร่างเดิม ด้วยคะแนนเสียง ๒๑ เสียง ต่อ ๒ เสียง ไม่ออกเสียง ๔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้านบริการชุมชนและสังค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การศึกษ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้า 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บบุคลากร หมวด เงินเดือน ประเภท ค่าตอบแทนพนักงานจ้าง งบประมาณทั้งไว้ ๑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ขอตัดลด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คงเหลือ ๘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ยื่นขอแปรญัตติขอ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ญัต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ำหรับในรายการนี้ได้เห็นถึง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จึงขอถอนญัตติให้คงร่างเดิ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  งบบุคลากร หมวด เงินเดือน ประเภท ค่าตอบแทนพนักงานจ้าง งบประมาณทั้งไว้ ๑๑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 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้า ๑๐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บดำเนินการ หมวดค่าใช้สอย ประเภท รายจ่ายเพื่อให้ได้มาซึ่งบริการ งบประมาณที่ตั้งไว้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ขอตัดลด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คงเหลือ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ยื่นขอแปรญัตติขอสงวนคำแปรญัตติให้ที่ประชุมสภาได้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อเชิญผู้ขอแปรได้อภิปรายต่อที่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ำหรับในรายการนี้ได้เห็นถึง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จึงขอถอนญัตติให้คงร่างเดิ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 งบดำเนินการ หมวดค่าใช้สอย ประเภท รายจ่ายเพื่อให้ได้มาซึ่งบริการ งบประมาณที่ตั้งไว้ ๓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 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้า ๑๐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บลงทุน หมวดค่าที่ดินและสิ่งก่อสร้าง ประเภท ค่าบำรุงรักษาและปรับปรุงที่ดินและสิ่งก่อสร้าง งบประมาณที่ตั้งไว้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ขอตัดลด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คงเหลือ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ยื่นขอแปรญัตติขอสงวนคำแปรญัตติให้ที่ประชุมสภาได้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อเชิญผู้ขอแปรได้อภิปรายต่อที่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ำหรับในรายการนี้ได้เห็นถึง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จึงขอถอนญัตติให้คงร่างเดิ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 งบลงทุน หมวดค่าที่ดินและสิ่งก่อสร้าง ประเภท ค่าบำรุงรักษาและปรับปรุงที่ดินและสิ่งก่อสร้าง งบประมาณที่ตั้งไว้ ๒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สาธารณสุ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้า ๑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บดำเนินการ หมวด ค่าตอบแทน ประเภท ค่าตอบแทนการปฏิบัติงานนอกเวลาราชการ งบประมาณตั้งไว้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ขอตัดลด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คงเหลือ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ยื่นขอแปรญัตติขอ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ญัต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ำหรับในรายการนี้ได้เห็นถึง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จึงขอถอนญัตติให้คงร่างเดิ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  งบดำเนินการ หมวด ค่าตอบแทน ประเภท ค่าตอบแทนการปฏิบัติงานนอกเวลาราชการ งบประมาณตั้งไว้ ๕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้า ๑๑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บดำเนินการ หมวด ค่าใช้สอย ประเภท รายจ่ายเพื่อให้ได้ซึ่งบริการ งบประมาณตั้งไว้ 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ขอตัดลด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คงเหลือ 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ยื่นขอแปรญัตติไม่สงวนคำแปรญัตติให้ที่ประชุมสภาได้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อเชิญผู้ขอแปรได้อภิปรายต่อที่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ำหรับในรายการนี้ได้เห็นถึง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จึงขอถอนญัตติให้คงร่างเดิ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  งบดำเนินการ หมวด ค่าใช้สอย ประเภท รายจ่ายเพื่อให้ได้ซึ่งบริการ งบประมาณตั้งไว้ ๕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  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้า ๑๑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บลงทุน หมวด ค่าครุภัณฑ์ ประเภท ครุภัณฑ์สำนักงาน รายการจัดซื้อโต๊ะพับอเนกประสงค์งบประมาณตั้งไว้ 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๐๐ บาท ขอตัดลดทั้งหมด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ยื่นขอแปรญัตติขอสงวนคำแปรญัตติให้ที่ประชุมสภาได้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อเชิญผู้ขอแปรได้อภิปรายต่อที่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จัดซื้อโต๊ะอเนกประสงค์ของกองสาธารณสุข คงจะนำไปไว้ใช้ในศูนย์ผู้สูงอายุฯ หมู่ ๙ แต่ที่ตัดลงงบประมาณทั้งหมดนั้น เนื่องจากเห็นว่าสภาได้มีมติเห็นชอบให้ดำเนินการจัดซื้อครุภัณฑ์หลายการ เพื่อใช้ในศูนย์ผู้สูงอายุฯ ไปแล้ว เมื่อเดือนสิงหาคมที่ผ่านมา และหากจะมาขอซื้ออีกจะมีที่วางหรือไม่ เพราะเห็นว่าการจัดกิจกรรมของผู้สูงอายุจำเป็นต้องใช้พื้นที่มาก เพื่อสะดวกในการเคลื่อนย้ายร่างกาย ส่วนในกิจกรรมโรงเรียนผู้สูงอายุก็ได้มีการจัดซื้อเก้าอี้ไปใช้แล้ว และการซื้อโต๊ะชุดนี้จะไปทับซ้อนกับของสำนักงานปลัด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ต๊ะอเนกประสงค์ที่กองสาธารณสุขได้ขอมาจำนวน ๑๕ ตัว เพื่อใช้ที่ศูนย์ผู้สูงอายุ ซึ่งการจัดกิจกรรมต่างๆ ต้องมีการใช้โต๊ะไว้สำหรับนั่งเขียนหนังสือ ซึ่งหากจะให้ผู้สูงอายุนั่งกลับพื้นคงไม่สะดวก  ขอเชิญ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ได้ชี้แจงเพิ่มเต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ปีงบประมาณ ๒๕๖๐ จะมีการจัดกิจกรรมของผู้สูงอายุและโรงเรียนผู้สูงอายุเพิ่มมากขึ้น หลังจากที่ทุกอย่างลงตัวไม่ว่าจะเป็นอาคาร หรืออุปกรณ์ต่างๆ ซึ่งกิจกรรมจะจัดให้มีทุกสัปดาห์และมีเจ้าหน้าไปประจำทุกวัน ดังนั้นโต๊ะจึงมีความจำเป็นอย่างมาก เพราะปัจจุบันนี้เวลาทำกิจกรรมต้องขนย้ายโต๊ะมาจากห้องสมุดมีชีวิต ซึ่งไม่สะดวกและทำโต๊ะชำรุดเร็วขึ้นจากการขนย้าย ร่วมถึงไว้สำหรับประชุมขององค์กรต่างๆ  ที่จะใช้ศูนย์ผู้สูงอายุเป็นที่ประชุม จึงอยากให้มีโต๊ะประจำศูนย์ฯ แห่งนี้ไว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นายกและ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สาธารณสุขได้ชี้แจงเหตุผล ผู้ขอแปรญัตติ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สาธารณสุข ชี้แจงว่ามีไว้เผื่อให้องค์กรต่างๆ ได้จัดประชุมนั้น หากจะเปลี่ยนไปประชุมที่ห้องสมุดมีชีวิตแทนจะได้หรือไม่ เพื่อที่จะได้ไม่ต้องขนย้าย เพราะสถานที่ดังกล่าวก็พร้อ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ตอนนี้งาน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ผู้สูงอายุมีความเชื่อมโยงกัน โดยตอนนี้รัฐบาลได้มีนโยบายให้ดำเนินโครงการการดูแลผู้สูงอายุในภาวะพึ่งพิงฯ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ong Term Car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ให้ต้องมีการจัดอบรมที่ศูนย์แห่งนี้ อีกประการหนึ่งหากสภาต้องการที่จะหารือกันแต่ไม่อยากเดินทางไปไกลถึงหมู่ ๕ ก็สามารถใช้ศูนย์แห่งนี้ประชุมแทนได้ และศูนย์แห่งนี้เป็นของโรงเรียนบ้านวังรางน้อยมากก่อน ทางโรงเรียนอาจจะขอให้ประชุมได้ เราก็ต้องยินดีจะให้ใช้   อีกประการหนึ่งต่อไปเราจะจัดให้มีห้องเรียนอัจฉริยะก็ต้องเตรียมความพร้อมในเรื่องวัสดุ อุปกรณ์ต่างๆ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ขอแปรญัตติ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ไม่เพิ่มเติม ขอมติที่ประชุมเห็นชอบคงร่างเดิม หรือ ตัดลดทั้งหมดตามผู้ขอแปรญัตติ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ติ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ให้คงร่างเดิม ด้วยคะแนนเสียง ๒๐ เสียง ต่อ ๒ เสียง ไม่ออกเสียง ๔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สังคมสงเคราะห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้า ๑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บดำเนินการ หมวด ค่าใช้สอย ประเภท รายจ่ายเพื่อให้ได้มาซึ่งบริการ งบประมาณที่ตั้งไว้ ๓๔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ขอตัดลด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คงเหลือ ๒๔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ยื่นขอแปรญัตติขอสงวนคำแปรญัตติให้ที่ประชุมสภาได้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อเชิญผู้ขอแปรได้อภิปรายต่อที่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ตัดเพระว่างบประมาณที่ตั้งไว้สูงเกินไป    โดยในวันประชุมคณะกรรมการแปรญัตติท่านผู้บริหารได้ให้เหตุผลว่าสำหรับการค่าใช้จ่ายในส่วนนี้เป็นการจ้างเหมารถยนต์ที่ใช้สำหรับออกแจกเบี้ยยังชีพในแต่ละหมู่บ้าน เพราะการออกแจกเบี้ยทุกครั้งจะใช้รถยนต์ ๒ คัน รถยนต์ อบต ๑ คัน เพื่อไม่ให้กระทบกับภารกิจอื่นจึงได้จ้างเหมารถยนต์ข้างนอก ๑ คัน  ซึ่งการดำเนินการดังกล่าวเป็นการอำนวยความสะดวกกับผู้สูงอายุที่มารับเบี้ยเนื่องจากตำบลมะเกลือเก่า นอกจากนี้ใช้สำหรับการจ้างเหมาจัดกิจกรรมต่างๆ ของกลุ่มสตรีแม่บ้าน ชมรมผู้สูงอายุ กลุ่มเยาวชน  ซึ่งผมเห็นว่ารถ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อยู่ก็หลายคัน หากนำมาใช้ในภารกิจนี้หนึ่งได้หรือไม่ เพื่อเป็นการประหยัด  และหากจะใช้ในการจัดกิจกรรมของสตรี อสม  หรือ กลุ่มเยาวชน ซึ่งเหล่านี้ก็ได้มีการสนับสนุนงบประมาณอยู่แล้ว ก็ควรที่จะนำงบประมาณมาใช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 ได้แจ้งว่าเนื่องจากปีนี้ได้มีศูนย์ผู้สูงอายุก็เปรียบได้ว่าเป็นสถานที่ราชการที่จะต้องให้บริการประชาชน ทำให้รายจ่ายเกิดขึ้น และทุกท่านจะเห็นได้ว่าอาคารแห่งนี้ส่วนใหญ่จะเป็นกระจก ในอนาคตจะต้องมีการติดเหล็กดัดเพื่อป้องกันการเข้ามาขโมยของ ค่าใช้จ่ายเหล่านี้ก็ต้องในงบประมาณจากส่วนนี้ และหากมีการจัดประชุมต่างๆ ก็จะต้องมีการเบิกจ่ายค่าอาหาร ค่าอาหารว่างและเครื่องดื่มซึ่งราคาต่อคนก็เป็นไปตามระเบียบฯ  และจะมีการจ้างคนงานประจำศูนย์อีก ๑ คน ก็ใช้ค่าใช้จ่ายจากส่วนนี้เช่นกัน  ขอเชิญ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สวัสดิการสังคมชี้แจงเพิ่มเติม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ประเด็นการจ้างเหมารถยนต์ที่ใช้สำหรับออกแจกเบี้ยยังชีพในแต่ละหมู่บ้าน จะมีรถจำนวน ๒ คัน เป็นรถ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ัน และดำเนินการจ้างเหมาอีก ๑ คัน เนื่องจากว่าเจ้าหน้าที่ที่ออกแจกเบี้ยมีหลายคน ทำให้รถ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ันไม่เพียงพอ เพราะอีก ๒ คัน ต้องใช้ในภารกิจอื่นๆ ด้วย เพื่อไม่ให้เสียงานอื่นจึงได้จ้างเหมา ๑ คัน ประกอบกับรัฐบาลได้เน้นย้ำในเรื่องการจัดเก็บเอกสารเกี่ยวกับการจ่ายเบี้ยให้ครบถ้วน ทำให้การทำงานต้องใช้เจ้าหน้าที่หลายคน และยังมีค่าใช้จ่ายสำหรับ ตำรวจและ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ช่วยอารักขาเงินเบี้ยยังชีพด้วย   นอกจากนี้เมื่อกองสวัสดิการสังคมได้จัดการอบรมที่ไม่เกี่ยวข้องกับการจัดโครงการทำให้ต้องมีการจ้างเหมาประกอบอาหารต่างๆ รวมถึงค่าดำเนินการต่าง ต้องมาเบิกในรายจ่ายเพื่อให้ได้มาซึ่งบริ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ขอแปรญัตติ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เพิ่มเติม ขอมติที่ประชุมเห็นชอบคงร่างเดิม หรือ ตัดลด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ตามผู้ขอแปรญัตติ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ติ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ให้คงร่างเดิม ด้วยคะแนนเสียง ๒๐ เสียง ต่อ ๒ เสียง ไม่ออกเสียง ๔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 ๑๑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งบลงทุน หมวด ค่าครุภัณฑ์  ประเภท ครุภัณฑ์ไฟฟ้าและวิทยุ รายการ จัดซื้อชุดเครื่องเสียงไมโครโฟน  งบประมาณที่ตั้งไว้ 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ขอตัดลดทั้งหมด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ยื่นขอแปรญัตติขอสงวนคำแปรญัตติให้ที่ประชุมสภาได้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อเชิญผู้ขอแปรได้อภิปรายต่อที่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ที่ขอตัดลดทั้งหมดเนื่องจากงบประมาณที่สูงเกินไป และไม่มีความจำเป็น เพราะ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ชุดเครื่องเสียงชุดเล็กอยู่แล้ว ประกอบกับค่าใช้จ่ายในการจัดดำเนินการต่างๆ ไม่ว่าจะเป็นการจัดพิธีเปิด หรือการจัดซื้อวัสดุ อุปกรณ์ นั้นรวมแล้วมียอดที่สูงมาก ซึ่งเห็นว่าหากจะจัดซื้อชุดเครื่องเสียงไมโครโฟนไปด้วยนั้นไม่จำเป็น เพราะก็มีใช้อยู่ หากนับงบประมาณที่เกินความจำเป็นเหล่านี้มาดำเนินการอย่างอื่นที่เป็นประโยชน์ หรือนำมาสมทบเพื่อ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ป็นศูนย์กลางราชการมากกว่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จัดซื้อชุดเครื่องเสียงและไมโครโฟนนั้น เนื่องจากกว่ามีการจัดกิจกรรมต่างๆ เพิ่มมากขึ้น  และชุดเครื่องเสียงชุดเล็กที่มีอยู่ก็ชำรุดแต่ยังพอใช้การได้ และเนื่องจากมีการขนย้ายไปมาทำให้ไมค์ลอยหายไป ๑ ตัว   ซึ่งชุดเครื่องนี้จะประจำอยู่ในห้องประชุมไม่ขนย้ายไปไหนเด็ดขาด ซึ่งนอกจากจะเป็นห้องประชุมแล้ว ห้องนี้จะใช้เป็นห้องเรียนอัจฉริยะ  และครู นักเรียนก็สามารถที่มาขอให้ห้องแห่งนี้ได้ สำหรับเรื่องการก่อสร้างที่ทำการนั้นก็ได้มีการวางแผนไว้แล้ว และการที่ทำศูนย์ผู้สูงอายุฯ นั้นนอกจากทำกิจกรรมก็ยังเป็นใช้เป็นสถานที่ราชการในการ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หนังสือเพื่อให้ประชาชนได้สะดวกในการเดินและประหยัดเวลา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ได้ชี้แจงต้องการให้สมาชิกได้รับทราบว่างบประมาณที่จัดงานนั้นเป็นงบประมาณที่สูงแล้ว ดังนั้นจึงไม่เห็นด้วยที่จะซื้อเครื่องเสียงชุดดังกล่าว  ซึ่งในฐานะ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ะเกลือเก่า หน้าที่เห็นชอบงบประมาณ และตรวจสอบการใช้งบประมาณว่าเป็นประโยชน์ต่อตำบลประชาชน ตามวัตถุประสงค์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เรื่องค่าใช้จ่ายในการจัดงานนั้นก็มีหลายอย่างที่ทางผู้สนับสนุนงบประมาณในการก่อสร้างศูนย์ผู้สูงอายุได้แจ้งมาว่าต้องดำเนินการ เช่น ป้ายบอกทาง ราวจับสำหรับผู้สูงอายุ  ซึ่งงบประมาณที่ใช้นั้นก็ไม่ได้สูงมากเกินไป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ขอแปรญัตติ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ไม่เพิ่มเติม ขอมติที่ประชุมเห็นชอบคงร่างเดิม หรือ ตัดลดทั้งหมด ตามผู้ขอแปรญัตติ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ติ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ให้คงร่างเดิม ด้วยคะแนนเสียง ๒๑ เสียง ต่อ ๒ เสียง ไม่ออกเสียง ๓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Style1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เคหะและชุมช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้า ๑๒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บดำเนินการ หมวด ค่าใช้สอย ประเภท รายจ่ายเพื่อให้ได้มาซึ่งบริการ งบประมาณที่ตั้งไว้ 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ขอตัดลด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คงเหลือ 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ยื่นขอแปรญัตติขอ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ญัต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ำหรับในรายการนี้ได้เห็นถึง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จึงขอถอนญัตติให้คงร่างเดิ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  งบดำเนินการ หมวด ค่าใช้สอย ประเภท รายจ่ายเพื่อให้ได้มาซึ่งบริการ งบประมาณที่ตั้งไว้ ๕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 ๑๓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บดำเนินการ หมวด ค่าใช้สอย ประเภท รายจ่ายเกี่ยวเนื่องกับการปฏิบัติราชการที่ไม่เข้าลักษณะรายจ่ายหมวดอื่นๆ รายการ โครงการแข่งขันกีฬากรีฑาเด็กและอนุบาลตำบลมะเกลือเก่า  งบประมาณที่ตั้งไว้ 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ขอตัดลด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คงเหลือ ๑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ยื่นขอแปรญัตติขอสงวนคำแปรญัตติให้ที่ประชุมสภาได้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อเชิญผู้ขอแปรได้อภิปรายต่อที่ประชุ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รายการนี้ที่ขอปรับลด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คงเหลือ ๑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ซึ่งเห็นว่างประมาณเท่านี้น่าจะเพียงพอ เพราะที่ตั้งมานั้นสูงเกินไป ค่าใช้จ่ายส่วนใหญ่เป็นค่าดำเนินการ ค่ากรรมกา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งบประมาณที่ตั้งไว้นั้นสมควรแล้ว เนื่องจากการจัดงานนั้นมี ๒ วัน โดยแบ่งการการแข่งขันออกเป็น ๒ ประเภท 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อนุบาล ๑๐ แห่ง  และ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จากศูนย์พัฒนาเด็กเล็ก ๗ แห่ง ค่าใช้จ่ายก็จะเป็นค่ากรรมการ การถ้วยและเหรียญรางวัล และเงินรางวัล ซึ่งก็ไม่มากอะไรเพื่อเป็นกำลังใจให้กับเด็กๆ  การจัดเตรียมสถานที่ และถือว่าโครงการดังกล่าวเป็นการพัฒนาในด้านร่างกาย จิตใจให้กับเด็กๆ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ขอแปรญัตติ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เพิ่มเติม ขอมติที่ประชุมเห็นชอบคงร่างเดิม หรือ ตัดลด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ตามผู้ขอแปรญัตติ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ติ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ให้คงร่างเดิม ด้วยคะแนนเสียง ๒๒ เสียง ต่อ ๒ เสียง ไม่ออกเสียง ๓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การเกษต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้า ๑๓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บบุคลากร หมวด เงินเดือน ประเภท เงินเพิ่มต่างๆ ของพนักงาน งบประมาณที่ตั้งไว้ ๔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ขอตัดลด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คงเหลือ 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ยื่นขอแปรญัตติขอ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ญัต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ำหรับในรายการนี้ได้เห็นถึง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จึงขอถอนญัตติให้คงร่างเดิ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  งบบุคลากร หมวด เงินเดือน ประเภท เงินเพิ่มต่างๆ ของพนักงาน งบประมาณที่ตั้งไว้ ๔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 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้า ๑๓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บดำเนินการ หมวด ค่าใช้สอย ประเภท รายจ่ายเพื่อให้ได้มาซึ่งบริการ งบประมาณตั้งไว้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ขอตัดลด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คงเหลือ 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 บาท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ยื่นขอแปรญัตติขอสงวนคำแปรญัตติให้ที่ประชุมสภาได้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อเชิญผู้ขอแปรได้อภิปรายต่อที่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ำหรับในรายการนี้ได้เห็นถึง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จึงขอถอนญัตติให้คงร่างเดิ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  งบดำเนินการ หมวด ค่าใช้สอย ประเภท รายจ่ายเพื่อให้ได้มาซึ่งบริการ งบประมาณตั้งไว้ ๒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  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้า ๑๔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บดำเนินการ หมวด ค่าวัสดุ ประเภท วัสดุสำนักงาน งบประมาณตั้งไว้ 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ขอตัดลด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คงเหลือ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ยื่นขอแปรญัตติขอสงวนคำแปรญัตติให้ที่ประชุมสภาได้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อเชิญผู้ขอแปรได้อภิปรายต่อที่ประชุ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ำหรับในรายการนี้ได้เห็นถึง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จึงขอถอนญัตติให้คงร่างเดิ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  งบดำเนินการ หมวด ค่าวัสดุ ประเภท วัสดุสำนักงาน งบประมาณตั้งไว้ ๘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  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Style1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การพาณิชย์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้า ๑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บดำเนินการ งบประมาณตั้งไว้ 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ขอตัดออกทั้งหมด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ยื่นขอแปรญัตติขอสงวนคำแปรญัตติให้ที่ประชุมสภาได้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อเชิญผู้ขอแปรได้อภิปรายต่อที่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บประมาณดังกล่าวที่ตั้งไว้จำนวน 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ขอตัดลดทั้งหมด เนื่องจากว่าการดำเนินการกิจการประปาอ่างเกิ้ง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ดำเนินการเองนั้น ซึ่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้นเป็นหน่วยงานที่ไม่แสวงหากำไร ไม่ควรที่จะดำเนินการเอง ควรที่ส่งต่อให้หมู่บ้านได้ดำเนินการบริหารจัดการเอง ทั้ง ๕ หมู่บ้าน ได้แก่ บ้านหนองม่วง บ้านหนองเลา บ้านโสกจาน บ้านหนองซาด และบ้านหนองหลักพัน และขาดเหลืออะไรก็ขอรับการสนับสนุนงบประมาณจ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 เพราะจากที่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ั้งงบประมาณไปทุกปีปีละหลายแสนบาทในการดำเนินการ แต่รายรับที่เข้ามา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ไม่ได้ชี้แจงให้ทราบว่าได้กำไรหรือขาดทุนเท่าใด ก็ดำเนินการเช่นนั้นต่อมาเรื่อย  หากหมู่บ้านได้บริการจัดการกันเองอาจจะมีการบริหารที่รัดกุม และมีกำไรได้ และป้องกันการทุจริต เพราะจากที่ผ่านได้รับเสียงสะท้อนในเรื่องนี้บ่อยครั้งในการจดค่ามิเตอร์น้ำไม่ตรงกับความเป็นจริง จดน้อยไปบ้าง จดมากไปบ้าง ทำให้ชาวบ้านบางรายไม่จ่าย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ขาดรายได้ในส่วนนี้ไป และมีผู้ที่ไม่ชำระค่าน้ำเลยก็มีหลายรา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บริหารจัดการน้ำประปานั้นตามที่ได้กล่าวมาว่าขาดทุนอันนี้ขอยอมรับข้อเท็จจริง เพราะ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งค์กรที่ไม่ได้แสวงหากำไร แต่เพื่อเป็นการบริการให้กับประชาชนที่เป็นอำนาจหน้าที่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 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๓๗ และที่แก้ไขเพิ่มเติม รวมถึง 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แผนและขั้นตอนการกระจายอำนาจ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๒ และสำหรับประปาอ่างเกิ้งนั้นได้รับการถ่ายโอนมาตั้งแต่ปี ๒๕๔๙ ซึ่งเป็นมติของประชาชนทั้ง ๕ หมู่บ้าน เพื่อ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ดำเนินการ มาจนถึงปัจจุบัน  และจากที่ขาดทุนจะไม่มาจากการเก็บค่าน้ำแต่ละเป็นการบำรุงรักษาเนื่องจากเครื่องจักร อุปกรณ์ต่างๆ มีสภาพทรุดโทรมและเก่าตามกาลเวลา ทำให้ต้องมีการซ่อมแซมบ่อยครั้ง ประกอบกับน้ำดิบที่นำมาผลิตประปาขุ่นมากทำให้ต้องใส่สารส้มเยอะ ก็เกิดค่าใช้จ่ายส่วนเกินเหล่านี้ขึ้นมา  และการตั้งงบประมาณในปี ๒๕๖๐ นั้น เนื่องจากว่าท่านผู้ว่าราชการจังหวัดนครราชสีมา ได้ลงตรวจพื้นที่ภัยแล้งนะบ้านหนองม่วง ได้เข้าตรวจสภาพภัยแล้งหมู่ ๑๑ และพบว่ามีการตั้งบ่อบาดาลและติดตั้งมิเตอร์สูบน้ำ ท่านจึงได้ให้สนับสนุนงบประมาณจำนว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เพื่อดำเนินการสูบน้ำบาดาลเข้าสู่ระบบประปาอ่างเกิ้ง ถ้าน้ำมีปริมาณมาก ระบบประปาอ่างเกิ้งก็จะกลับมาใช้ได้  จึงต้องตั้งงบประมาณมาใช้ส่วนนี้ เพื่อเป็นค่าไฟฟ้าและอุปกรณ์ คอลรีน สารส้ม  ซึ่งเป็นการช่วยแก้ไขปัญหาภัยแล้งด้วย  สำหรับในส่วนเรื่องการจดมิเตอร์นั้นจะได้มีการสอบสวนข้อเท็จจริงอีกต่อไป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ชัยบุรี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จากท่านนายก ในนามตัวแทนของหมู่บ้านที่ใช้น้ำจากระบบประปาอ่างเกิ้ง ซึ่งตามที่ผู้ขอแปรญัตติได้เสนอให้โอนกิจการประปามาให้หมู่บ้านดูแลเองนั้น ตอนนี้ยังไม่พร้อมทีจะรับมาดำเนินการ  เนื่องจากค่าใช้จ่ายในการดำเนินการสูงมาก เพราะมิเตอร์สูบน้ำที่ได้รับการสนับสนุนจากผู้ว่าฯ นั้นมีขนาดใหญ่ หากชำรุดเก่งว่าค่าซ่อมแซมจะเป็นงบประมาณที่สูง ซึ่งหมู่บ้านคงจะไม่มีงบประมาณมาดำเนินการซ่อมแซม จึงอยาก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เข้ามาดำเนินการต่อไป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ขอแปรญัตติ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ไม่เพิ่มเติม ขอมติที่ประชุมเห็นชอบคงร่างเดิม หรือ ตัดลดทั้งหมดตามผู้ขอแปรญัตติ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ติ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ให้คงร่างเดิม ด้วยคะแนนเสียง ๑๘ เสียง ต่อ ๒ เสียง ไม่ออกเสียง ๗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ที่ได้มีการอภิปรายคำเสนอขอแปรญัตติของผู้ขอยื่นแปรญัตติครบทุกข้อแล้ว ที่ประชุมมีมติ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าระที่ ๓ ขั้นตราเป็นข้อบัญญั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ที่ ๓ ไม่มีการอภิปราย เมื่อได้ผ่านการพิจารณาในวาระที่  ๒  ขั้นแปรญัตติแล้ว  ลำดับต่อไปขอมติที่ประชุมเห็นชอบในวาระที่ ๓  ขั้นตราเป็นข้อบัญญัติงบประมาณรายจ่าย ประจำปีงบประมาณ ๒๕๖๐  ตำบลมะเกลือเก่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เป็นเอกฉันท์เห็นชอบให้ตราเป็นข้อบัญญัติงบประมาณรายจ่ายประจำปีงบประมาณ  ๒๕๖๐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การพิจารณาร่างข้อบัญญัติงบประมาณ ประจำปีงบประมาณ ๒๕๖๐ ได้ดำเนินการเสร็จสิ้นทุกวาระแล้ว และที่ประชุมได้มีมติให้ตราเป็นข้อบัญญัติแล้ว ขอให้ผู้ที่มีส่วนเกี่ยวข้องได้ดำเนินการเสนอต่อนายอำเภอสูงเนินเพื่ออนุมัติและประกาศใช้ต่อไป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กระทู้ถ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ญัต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ที่ ๔ มีสมาชิกได้ยื่นญัตติ จำนวน ๔ ท่าน ของเชิญท่านเจ้าของญัตติได้นำเรียนต่อที่ประชุมสภ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ัชวาล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การสนับสนุนงบประมาณการปรับปรุงซ่อมแซมระดับถนน  จากปัญหาน้ำท่วมขัง บริเวณซอยบ้านนายบุญเชียง แก้วศรี  เนื่องจากถนนเส้นดังกล่าวเป็นถนนคอนกรีตเดิม ไม่มีระดับ ระยะทาง ๓๐ เมตร  ทำให้เมื่อฝนตกจะเกิดน้ำท่วมขัง สูงประมาณ ๒๐ เซนติเมตร  ทำให้การสัญจรลำบากมาก  และมีเสาไฟฟ้าแรงต่ำตั้งอยู่เกรงว่าอาจจะมีไฟฟ้ารั่วทำให้เกิดอันตรายได้ ขอ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ดำเนินการซ่อมแซมถนนในบริเวณดังกล่าว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ในการแก้ไขปัญหานอกจากจะทำการก่อสร้างถนนใหม่แล้ว จะมีแนวทางอื่นหรือไม่  บริเวณริมถนนมีร่องระบายน้ำ 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ัชวาล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ว่าถนนเส้นทั้งกล่าวไม่มีทางระบายน้ำ แต่จะสามารถแก้ไขโดยการปรับระดับโดยสร้างถนนเสร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นี้อาจจะใช้งบประมาณซ่อมแซมในการดำเนินการ เพราะหากเป็นการสร้างใหม่จะต้องมีโครงการบรรจุไว้ในแผน  ในเบื้องต้นจะให้กองช่างสำรวจก่อน เพื่อหาแนวทางการแก้ไข อาจดำเนินการในช่วงเดือนตุลาคม   ขอฝากยังท่านรองนายกและท่า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ความคืบหน้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ญัตติที่ ๒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บประมาณในการก่อสร้างถนนคอนกรีตเสริมเหล็ก บริเวณทางขึ้นถนนเรียบคลองน้ำ เนื่องจากทางขึ้นคลองน้ำจะสูงและสภาพถนนเป็นหลุมเป็นบ่อ เมื่อมีเวลาฝนตกจะทำให้มีน้ำขังและลื่น ทำให้รถจักรยานยนต์ที่วิ่งผ่านเกิดอุบัติเหตุบ่อยครั้ง ประกอบกับถนนเส้นดังกล่าวมีเกษตรใช้สัญจรไปมาเป็นประจำ หากจะขอเป็นถนนหินคลุกเมื่อมีฝนตกมากจะทำให้หินไหลลงถนนมิตรภาพ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ที่ขอนี้ได้บรรจุอยู่ในแผน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บรรจุไว้ในแผน หากในแผนจะเป็นเส้นเรียบคลองน้ำ  เนื่องจากเห็นว่าถนนเส้นดังกล่าวมีระยะทางเพียง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เมต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รณีที่เป็นเรื่องราวความเดือดร้อน และต้องใช้งบกลางหรือซ่อมแซมในการดำเนินการ หากเดิมถนนมีการก่อสร้างเป็นลาดยางการก่อสร้างหรือซ่อมแซมก็ต้องเป็นลาดยาง  แต่กรณีที่จะสามารถทำได้จะเป็นการซื้อวัสดุก่อสร้างให้ โดยให้ชาวบ้านได้ช่วยกันก่อสร้าง  หรือทางหมู่บ้านอาจจะสนับสนุนรถไถปรับเกรดถนนให้ถือว่าเป็นการช่วยเหลือ ตามนโยบายรัฐบาลชุมชนร่วมสร้าง ท้องถิ่นร่วมทำ อย่างไรก็ตามสำหรับการให้ความช่วยเหลือนั้นขอเป็นในช่วงปีงบประมาณหน้า  อาจจะเป็นช่วงเดือนตุลาค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ญัตติที่ ๓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 อมรพรหม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ความอนุเคราะห์ขุดลอกลำเหมืองใหญ่และนำดินมาทำถนน เพื่อย่นระยะทางการเดินทางไปยังไร่ นาของเกษตรกร ที่ต้องเดินทางอ้อมระยะทางกว่า ๘ กิโลเมตร หากมีการถมดินทำถนนจะทำให้ย่นระยะทางลงเหลือ ๑ กิโลเมตร  เพราะถนนเส้นดังกล่าวสามารถเชื่อมต่อไปยังบ้านถนนนาดีได้  และต่อไปยังบ้านคลองขวาง ตำบลเสมาได้  ระยะทางประมาณ ๔๘๐ เมตร   และถนนอีก ๑ เส้น  คือ ถนนเรียบคลองชลประทานบริเวณแยกทางเข้าวัดสว่างบูรพาราม  ระยะทางประมาณ ๔๑ เมตร ที่ยังลาดคอนกรีตไม่ถึง  ทำให้ถนนมีความต่างระดับเป็นหลุมเกิดอุบัติเหตุรถตกคลอง  ขอให้ฝ่ายบริหารได้พิจารณาแก้ไข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งโครงการที่เสนอมานั้น มีบรรจุไว้ในแผน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 อมรพรหม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บรรจุไว้ในแผนและผ่านการประชุมประชาคมของหมู่บ้านแล้ว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บรรจุไว้ในแผนแล้ว  จะพิจารณาว่าจะใช้งบประมาณในส่วนดำเนินการได้  คงจะเป็นช่วงข้ามปีงบประมาณไปเดือนตุลาคม เช่นกั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ญัตติที่ ๓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ชัย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หมู่ ๑๑ มีความเดือดร้อนถนนเส้นหน้าวัดเก่า มีสภาพชำรุดเสียหาย เนื่องจากถนนเป็นดินทราย หากมีฝนตกจะทำให้ถนนลื่นเป็นหล่มดิน  ทำให้มีรถยนต์ของเกษตรกรที่ขนผลผลิตทางการเกษตรติดหล่ม การสัญจรไปมาลำบาก จึงขอ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งบประมาณซ่อมแซม และยกระดับถนน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ทำหนังสือพร้อมกับรายชื่อประชาชนที่ได้รับความเดือดร้อ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ัตติที่ 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ญัตติของหมู่ ๑๓  เป็นเรื่องที่ได้รับการเสนอจากกรรมการหมู่บ้านและเยาวชน ในการปรับปรุงสนามกีฬา อยากให้ไฟสปอร์ตไลท์ และระบบไฟฟ้าภายในสนาม  และทาสีสนามแยกประเภทกีฬา ในสนามเดียวกัน เพราะหมู่ ๑๓ มีสนามเป็นคอนกรีต  และได้ปรึกษากับท่านนายกว่าอยากให้ทุกหมู่บ้านได้มีสนามกีฬาที่ได้มาตรฐาน เพื่อให้เยาวชนได้หันมาเล่นกีฬาเพิ่มมากขึ้น ห่างไกลจากยาเสพติด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เรื่องนี้ไฟสปอร์ตไลท์ ตอนนี้ได้มีเทคโนโลยีหลอดไฟเล็กลง กินไฟน้อยลงแต่สว่างมากขึ้น  ซึ่งตามนโยบายอยากให้ทุกหมู่บ้านได้มีสนามกีฬาที่ได้มาตรฐาน และมีไฟสปอร์ตไลท์เพื่อให้ได้เล่นกีฬาในตอนกลางคืน ซึ่งอาจจะทำในรูปแบบการจ้างเหมาติดตั้งเสาไฟและอุปกรณ์ จะมอบหมายให้ทางกองช่างหากเสร็จจากโครงการแล้วจะให้ทำการประมาณราคาในแต่ละหมู่บ้าน  ส่วนเรื่องค่าไฟฟ้าจะให้ทางหมู่บ้านเป็นผู้รับผิดชอ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หมู่บ้านที่ได้ยื่นญัตติในวันนี้ขอให้ทำหนังสือพร้อมกับรายชื่อประชาชนที่ได้รับความเดือดร้อน เข้ามาเพื่อเป็นเอกสารประกอบและหลักฐานการตั้งเรื่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 อื่นๆ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ท่านใดที่ต้องการจะแจ้งเรื่องความจำเป็นเร่งด่วนหรือเรื่องความเดือดร้อนของประชาชน ขอเชิญ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เรื่องอำเภอเคลื่อนที่ที่บ้านวังรางใหญ่ในวันพรุ่งนี้มีรูปแบบการดำเนินเหมือนทุกหมู่บ้านที่จัดมาหรือไม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สดงความคิดเห็นในเรื่องการอภิปรายการแปรญัตติร่างงบประมาณรายจ่ายประจำปีงบประมาณ ๒๕๖๐ ในการรายการตัดลดนั้นอยากให้เจ้าหน้าที่ที่เกี่ยวข้องได้มาอภิปรายถึงเหตุผลความจำเป็นในรายการต่างๆ เพื่อ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เข้าใ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ในเรื่องนี้เห็นด้วย ควรที่จะเริ่มวางแผนและดำเนินการได้แล้ว  แต่ติดที่งบประมาณในการพัฒนาตำบล ซึ่งนอกจากเงินในข้อบัญญัติแล้วจะสามารถนำเงินจากส่วนอื่นมาใช้ได้หรือไม่ อยากให้สมาชิกสภา ได้หารือกั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แจงเรื่องความเดือดร้อนคุ้มทางขึ้นเขามะกอก เนื่องจากถนนชำรุดจากน้ำที่ไหลลงจากเขา ระยะทาง ๓๐๐ เมตร ทำให้การสัญจรไปมาลำบากมาก ขอความอนุเคราะห์ให้เข้าตรวจสอบและแก้ไขโดยด่ว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ดท้ายขอชื่นชมคณะกรรมการแปรญัตติและผู้ยื่นขอแปรญัตติที่ได้ทำหน้าที่ของท่านอย่างสมบูรณ์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้น เป็นเรื่องที่ต้องการมานานแล้ว แต่เนื่องจากว่าตำบลเรายังมีความเดือดร้อนอีกหลายด้าน ทำให้ต้องดำเนินการแก้ไขก่อน ประกอบกับร่างข้อบัญญัติงบประมาณที่ได้พิจารณาผ่านไปแล้วนั้น จะเห็นว่ามีการบรรจุโครงการต่างๆ ที่เกี่ยวเนื่องกับหัวข้อในการประกวดการบริหารจัดการบ้านเมืองที่ดีเพื่อที่จะได้นำเงินรางวัลที่ได้มาสมทบทุนในการก่อ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ความเดือนร้อนของคุ้มเขามะกอก อยากทราบว่ามีการบุกรุกที่ป่าเพื่อไปตั้งบ้านเรือน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้มเข้ามะกอกไม่ได้ตั้งบนเขามะกอก แต่ตั้งอยู่บริเวณฝายประปา ตรงทางขึ้นเขามะกอก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เป็นเช่นนั้น ให้ทางหมู่บ้านทำหนังสือประกอบกับรายชื่อผู้ที่ได้รับความเดือดร้อนและรูปถ่าย เข้ามาเพื่อพิจารณาในการแก้ไ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มีเรื่องเพิ่มเติมอีก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เนื่องจากท่าน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สนอเรื่องการปรับปรุงสนามกีฬาและติดตั้งไฟสปอร์ตไลท์  ซึ่งทางหมู่ ๙ ได้ทำหนังสือแจ้งเข้า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เนื่องจากได้มีกลุ่มเยาวชนที่ต้องการจะเล่นกีฬา และขอให้มีการติดตั้งไฟฟ้า และอุปกรณ์กีฬา การปรับปรุงสนามโดยการทาสี ขอ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พิจารณ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ถนนคอนกรีตซอยสี่ และคุ้มน้อย ที่ยังไม่ทำการก่อสร้าง ซึ่งซอยสี่มีระยะทาง ๙๐ เมตร และคุ้มน้อย ระยะทาง ๒๐ เมต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รวง  กอกลา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๙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หน่วยพ่นยุ่งภายในหมู่บ้าน  รวมถึงหมู่อื่นๆ ด้วย เนื่องจากช่วงนี้ฝนตกเกือบทุกวันทำให้ยุงเยอะมาก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 แรม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หมู่ ๑๔ ได้รับความเดือดร้อนไม่มีน้ำใช้  แม้ว่าช่วงนี้จะมีฝนตกลงมาก็ตามเพราะน้ำไม่ไหลลงเข้าแหล่งน้ำ   เนื่องจากผู้รับเหมายังไม่มาขุดทางน้ำให้ไหลลง ขอ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ประสานช่างเร่งเข้าดำเนินการให้ด้วย นอกจากนี้ยังมีระบบสูบน้ำซึ่งได้แจ้งเข้ามาจะสองปีแล้วยังไม่ได้มาดำเนินการแก้ไข  ต้องให้ชาวบ้านช่วยกันแก้ไ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ระบบสูบน้ำนั้น จะเป็นระบบที่กรอกน้ำลงไปถึงจะสูบน้ำขึ้น ก่อนที่จะให้ผู้รับเหมามาดำเนินการ    ในเบื้องต้นมาขอให้กรรมการได้ตรวจสอบก่อนและดำเนินกรอกน้ำดูก่อน   หากกรอกน้ำแล้วมอเตอร์ยังไม่ติด  ก็ควรที่จะแจ้งมาย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แจ้งผู้รับเหมาเข้าไปตรวจสอบแก้ไข  และขอมอบหมายให้รองนายกวินัยเข้าตรวจสอบพร้อมกับกองช่า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ินน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ขอบคุณที่จะให้การสนับสนุนวัสดุก่อสร้างในการก่อสร้างถนน และขอให้แจ้งให้ทราบล่วงหน้าว่าจะส่งของได้วันใด  เพื่อที่จะได้แจ้งชาวบ้านที่จะมาช่วยกั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รื่องนี้จะแจ้งกองช่างให้เร่งดำเนินการ และจะแจ้งให้ทราบอีกครั้งหนึ่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H SarabunPSK" w:hAnsi="TH SarabunPSK" w:cs="TH SarabunPSK"/>
              </w:rPr>
              <w:t>นางประทินทิพย์ วิริยะปัญญาชัย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โต๊ะจ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๕ ตัว ไว้ยังหอประชุมหมู่ ๒ เนื่องจากว่าหมู่ ๑๘ ได้มาเค้าร่วมประชุมและทำกิจกรรมต่างๆ ไม่มีโต๊ะสำหรับทำงาน  เพราะทางหมู่บ้านไม่มีงบประมาณ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 เมิน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รื่องที่จะหารือและแจ้งให้ทราบ ๓ เรื่อ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การส่งหนังสือเชิญประชุมสภาในวันนี้ ซึ่งมีบางท่านที่เพิ่งทราบ เนื่องจากได้ฝากหนังสือไปกับแม่บ้าน  จึงอยากให้ในครั้งต่อไปเมื่อส่งหนังสือแล้ว ขอให้โทรแจ้งอีกครั้งหนึ่ง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การจดมิเตอร์ประปาของหมู่ ๑๑ ที่มีปัญหาอยู่ จากที่ได้มีการประชุมหารือถึงแนวการดำเนินการ ควรที่จะมีการติดตาม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ระตุ้นเศรษฐกิจ ที่มีการจับกลุ่มกัน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คน นั้น แต่เนื่องจากมีสมาชิกต้องการจะคืนเงินในยอดของตัวเอง แต่ทางเจ้าหน้าที่ได้แจ้งให้ต้องคืนให้ครบทุกคนในกลุ่ม จะมีแนวทางดำเนินการอย่างไ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ของหนังสือจะแจ้งให้เลขานุการสภาได้หาแนวทางแก้ไข ในเรื่องของกระตุ้นเศรษฐกิจ ได้มีกฎระเบียบหลักเกณฑ์กำหนดอยู่  ในส่วนนี้ได้มอบหมายให้กองสวัสดิการสังคมได้ประชุมหารือแนวทางการแก้ไขร่วมกับผู้นำหมู่บ้าน  ว่าจะสามารถไกล่เกลี่ยให้ทยอยชำระเงินได้หรือไม่   สำหรับเรื่องการเรียกเงินค่าตอบแทนนั้น ตอนนี้ได้อยู่ระหว่างรอหนังสือหารือจากจังหวัด หากมีความคืบหน้าประการจะแจ้งให้ทุกท่านทราบทันท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ต้องการจะ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จะปิดการประชุมผมต้องขอขอบพระคุณทุกท่านที่ได้ทำหน้าที่อยู่ร่วมประชุมทำให้การพิจารณาทำร่างข้อบัญญัติงบประมาณประจำปีงบประมาณ ๒๕๖๐ สำเร็จลงด้วยด้วย  ท้ายนี้หากการทำหน้าที่ขอผมมีสิ่งหนึ่งสิ่งใดล่วงเกินขออภัยไว้ ณ ที่นี้ด้วย เพื่อให้การประชุมนั้นเป็นไปด้วยความเรียบร้อย ขอให้ทุกท่านเดินทางกลับด้วยความสวัสดิภา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ิดการ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  ๑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    ชวลิต  ปรีดาส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มะเกลือเก่า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   งามมะเริง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รวง   กอกลาง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รวง   กอกลาง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สุนารี   สวัส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ารี  สวัส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บุญเส็ง   คำบ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เส็ง  คำบ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43:00Z</dcterms:created>
  <dc:creator>พี่ยุ้ย</dc:creator>
  <dc:description/>
  <cp:keywords/>
  <dc:language>en-US</dc:language>
  <cp:lastModifiedBy>My Documents</cp:lastModifiedBy>
  <cp:lastPrinted>2016-10-31T10:34:00Z</cp:lastPrinted>
  <dcterms:modified xsi:type="dcterms:W3CDTF">2016-10-31T03:35:00Z</dcterms:modified>
  <cp:revision>79</cp:revision>
  <dc:subject/>
  <dc:title>ระเบียบวาระการประชุมสภาองค์การบริหารส่วนตำบลมะเกลือเก่า</dc:title>
</cp:coreProperties>
</file>